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1 veículo popular, 04 portas, de fabricação nacional  novo – 0 Km, ano modelo 2019/2020, para compor a frota de veículos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67/2019, modalidade – Pregão Presencial 20/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 aquisição de 01 veículo popular de fabricação nacional novo – 0 Km, ano modelo 2019/2020, para compor a frota de veículos do município de Pains – MG, nos termos da Portaria nº 4.040 de 18 de dezembro de 2018,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de acordo com a emissão da Ordem de Fornecimento, em até 10 (dez) dias corridos no Almoxarifado da Prefeitura Municipal de Pains, situado na Praça Tonico Rabelo nº 164, Centro, Pains-MG, aberto  das 7:00 às 11:00 e de 12:00 às 16: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5.01.10.301.0008.1022.4.4.90.52.00 /419</w:t>
      </w:r>
    </w:p>
    <w:p>
      <w:pPr>
        <w:pStyle w:val="Normal"/>
        <w:jc w:val="both"/>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576" w:hanging="576"/>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04 (quatro)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4-04-07T10:20:00Z</cp:lastPrinted>
  <dcterms:modified xsi:type="dcterms:W3CDTF">2019-05-23T12:54:00Z</dcterms:modified>
  <cp:revision>22</cp:revision>
  <dc:subject/>
  <dc:title>                                          RELATÓRIO DE INSPEÇÃO</dc:title>
</cp:coreProperties>
</file>