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17/2014 – Pregão Presencial Nº 04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tratação de empresa especializada para prestação de serviços de manutenção preventiva e corretiva na usina de oxigênio instalada no Hospital Municipal de Pains – M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48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estação de serviços de manutenção preventiva com frequência mensal e corretiva na rede de gases medicinais e usina de oxigênio da marca OX-GENIUM instalados no Hospital Municipal de Pains – MG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4-02-10T10:33:00Z</cp:lastPrinted>
  <dcterms:modified xsi:type="dcterms:W3CDTF">2006-12-06T10:32:00Z</dcterms:modified>
  <cp:revision>33</cp:revision>
  <dc:subject/>
  <dc:title>ANEXO I – DA PROPOSTA</dc:title>
</cp:coreProperties>
</file>