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right="0" w:hanging="0"/>
        <w:jc w:val="both"/>
        <w:rPr/>
      </w:pPr>
      <w:r>
        <w:rPr>
          <w:sz w:val="24"/>
          <w:szCs w:val="24"/>
        </w:rPr>
        <w:t xml:space="preserve">MINUTA DO CONTRATO Nº..................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CONTRATAÇÃO DE SERVIÇOS DE LOCAÇÃO DE APROXIMADAMENTE 22 PONTOS DE INTERNET PARA USO NOS DIVERSOS SETORES ADMINISTRATIVOS DO MUNICÍPIO DE PAINS</w:t>
      </w:r>
      <w:r>
        <w:rPr>
          <w:rFonts w:cs="Arial"/>
          <w:b/>
          <w:bCs w:val="false"/>
          <w:sz w:val="24"/>
          <w:szCs w:val="24"/>
        </w:rPr>
        <w:t xml:space="preserve"> – </w:t>
      </w:r>
      <w:r>
        <w:rPr>
          <w:rFonts w:cs="Arial"/>
          <w:b w:val="false"/>
          <w:bCs w:val="false"/>
          <w:sz w:val="24"/>
          <w:szCs w:val="24"/>
        </w:rPr>
        <w:t>MG, POR UM PERÍODO DE 12 MESES</w:t>
      </w:r>
      <w:r>
        <w:rPr>
          <w:b w:val="false"/>
          <w:bCs w:val="false"/>
          <w:sz w:val="24"/>
          <w:szCs w:val="24"/>
        </w:rPr>
        <w:t>, QUE ENTRE SI CELEBRAM, DE UM LADO, O MUNICÍPIO DE PAINS, E, DE OUTRO....................., DE CONFORMIDADE COM AS CLÁUSULAS E CONDIÇÕES A SEGUIR EXPOSTAS:</w:t>
      </w:r>
    </w:p>
    <w:p>
      <w:pPr>
        <w:pStyle w:val="Normal"/>
        <w:ind w:left="288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Rua _____________________, N.º ____, Centro, detentor da Carteira de Identidade Nº    ============= e inscrito no CPF sob o Nº 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78/2015,  PREGÃO Nº 030/2015, regido pela Lei Federal Nº 8.666/93 e suas alterações posteriores.</w:t>
      </w:r>
    </w:p>
    <w:p>
      <w:pPr>
        <w:pStyle w:val="TextBody"/>
        <w:ind w:left="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resente processo licitatório tem por objeto a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Contratação de Serviços de Locação de aproximadamente 22 pontos de Internet para uso nos diversos setores administrativos do município de Pains</w:t>
      </w:r>
      <w:r>
        <w:rPr>
          <w:rFonts w:cs="Arial" w:ascii="Arial" w:hAnsi="Arial"/>
          <w:b/>
          <w:bCs w:val="false"/>
          <w:iCs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MG, por um período de 12 meses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, descrição conforme anexo I do termo da propo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02.02.01.04.122.0003.2013.3.3.90.39.00/7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2.01.06.181.0003.2018.3.3.90.39.00/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2.01.06.181.0003.2019.3.3.90.39.00/1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3.01.12.361.0004.2031.3.3.90.39.00/16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02.03.01.12.365.0005.2033.3.3.90.39.00/18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02.03.04.13.391.0017.2052.3.3.90.39.00/3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3.01.13..392.0017.2053.3.3.90.39.00/3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4.01.10.302.0008.2063.3.3.90.39.00/4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02.04.01.10.302.0008.2064.3.3.90.39.00/41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4.01.10.301.0009.2067.3.3.90.39.00/44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5.01.08.244.0010.2076.3.3.90.39.00/56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5.01.08.244.0010.2126.3.3.90.39.00/58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5.03.08.243.0010.2082.3.3.90.39.00/6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02.06.01.18.541.0011.2091.3.3.90.39.00/674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02.07.01.27.812.0012.2099.3.3.90.39.00/723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left="0" w:right="0"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mensal, de acordo com relatório emitido pela Setor de Informática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078/2015,e Pregão  n.º 030/2015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40:00Z</dcterms:created>
  <dc:creator>User</dc:creator>
  <dc:description/>
  <dc:language>en-US</dc:language>
  <cp:lastModifiedBy>cpd</cp:lastModifiedBy>
  <cp:lastPrinted>2014-02-10T15:14:00Z</cp:lastPrinted>
  <dcterms:modified xsi:type="dcterms:W3CDTF">2009-03-26T13:41:00Z</dcterms:modified>
  <cp:revision>11</cp:revision>
  <dc:subject/>
  <dc:title>                                          RELATÓRIO DE INSPEÇÃO</dc:title>
</cp:coreProperties>
</file>