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8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0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923290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ÇA TONICO RABELO, 164  -  FONE: (37)3323-1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ROPOST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.:TOMADA DE PREÇO Nº 07/201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resentamos nossa proposta em 1 (uma) via, para prestação de serviços de engenharia para _____________como segue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S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Indicar o preço global e a composição analítica da planilha de preços unitários, BDI e encargos sociais para execução dos serviços objeto da Tomada de Preços, observadas a Especificação dos Serviços e demais anexos do Edital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Indicar o prazo de validade da proposta em dias consecutivos, a contar da data de abertura da licitação. (Obs.: não inferior a 60 dias consecutivos)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80" w:hanging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Informar o prazo de conclusão dos serviços não superior a 05 (cinco) meses.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Anexar declaração informando o prazo da garantia técnica, não inferior a 5 (cinco) anos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Anexar declaração de que no preço global cotado estão incluídas as despesas com tributos,  mão-de-obra, alimentação, transporte, utilização de equipamentos e ferramentas, instrumentos e materiais necessários à execução dos serviços objeto da licitação, encargos trabalhistas, previdenciários, comerciais, prêmios de seguro e outras despesas de quaisquer natureza que se fizerem indispensáveis à perfeita execução dos serviços objeto desta Lic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Indicar o CNPJ, nº da conta corrente, banco, agência, praça, para fins de pagamento)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, data e assinatur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6:45:00Z</dcterms:created>
  <dc:creator>Comunica</dc:creator>
  <dc:description/>
  <dc:language>en-US</dc:language>
  <cp:lastModifiedBy>Comunica</cp:lastModifiedBy>
  <cp:lastPrinted>2011-08-30T08:36:00Z</cp:lastPrinted>
  <dcterms:modified xsi:type="dcterms:W3CDTF">2015-08-21T16:45:00Z</dcterms:modified>
  <cp:revision>2</cp:revision>
  <dc:subject/>
  <dc:title/>
</cp:coreProperties>
</file>