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</w:t>
      </w:r>
    </w:p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UTA DE CONTRA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Nº 066/2015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46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Contratação de empresa habilitada para prestação de serviços de execução de obras de rede distribuição de energia elétrica, em diversos pontos do município de Pains – MG .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2"/>
          <w:szCs w:val="22"/>
        </w:rPr>
        <w:t xml:space="preserve">QUE ENTRE SI FAZEM O </w:t>
      </w:r>
      <w:r>
        <w:rPr>
          <w:rFonts w:cs="Arial" w:ascii="Arial" w:hAnsi="Arial"/>
          <w:b/>
          <w:sz w:val="22"/>
          <w:szCs w:val="22"/>
        </w:rPr>
        <w:t>MUNICÍPIO DE PAINS</w:t>
      </w:r>
      <w:r>
        <w:rPr>
          <w:rFonts w:cs="Arial" w:ascii="Arial" w:hAnsi="Arial"/>
          <w:sz w:val="22"/>
          <w:szCs w:val="22"/>
        </w:rPr>
        <w:t xml:space="preserve"> E  A                                                    EMPRESA ###### NA FORMA ABAIXO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left="0" w:right="0" w:hanging="11"/>
        <w:jc w:val="both"/>
        <w:rPr/>
      </w:pPr>
      <w:r>
        <w:rPr>
          <w:rFonts w:cs="Arial" w:ascii="Arial" w:hAnsi="Arial"/>
          <w:sz w:val="24"/>
          <w:szCs w:val="24"/>
        </w:rPr>
        <w:t xml:space="preserve">O MUNICÍPIO </w:t>
      </w:r>
      <w:r>
        <w:rPr>
          <w:rFonts w:cs="Arial" w:ascii="Arial" w:hAnsi="Arial"/>
          <w:b/>
          <w:sz w:val="24"/>
          <w:szCs w:val="24"/>
        </w:rPr>
        <w:t>DE PAINS</w:t>
      </w:r>
      <w:r>
        <w:rPr>
          <w:rFonts w:cs="Arial" w:ascii="Arial" w:hAnsi="Arial"/>
          <w:sz w:val="24"/>
          <w:szCs w:val="24"/>
        </w:rPr>
        <w:t xml:space="preserve"> com sede na Praça Tonico Rabelo, 164, centro – Pains (MG) - CEP: 35.582-000 – CNPJ 20.920.575/0001-30, doravante denominada simplesmente </w:t>
      </w:r>
      <w:r>
        <w:rPr>
          <w:rFonts w:cs="Arial" w:ascii="Arial" w:hAnsi="Arial"/>
          <w:b/>
          <w:sz w:val="24"/>
          <w:szCs w:val="24"/>
        </w:rPr>
        <w:t>CONTRATANTE</w:t>
      </w:r>
      <w:r>
        <w:rPr>
          <w:rFonts w:cs="Arial" w:ascii="Arial" w:hAnsi="Arial"/>
          <w:sz w:val="24"/>
          <w:szCs w:val="24"/>
        </w:rPr>
        <w:t xml:space="preserve">, representada neste ato pelo Prefeito Municipal, Sr. Robson Rodarte Lopes e a empresa  #### , estabelecida na (ENDEREÇO), inscrita no CNPJ sob o nº ________, doravante denomina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neste ato representada pelo seu (CARGO), Sr. (NOME), (qualificação do(s) representante(s)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), têm justo e acordado o presente instrumento, que se regerá pela Lei nº 8.666 de 21.06.93, e suas alterações, pelos preceitos de Direito Público e Privado, respectivamente no que couber, e pelas </w:t>
      </w:r>
      <w:r>
        <w:rPr>
          <w:rFonts w:cs="Arial" w:ascii="Arial" w:hAnsi="Arial"/>
          <w:b/>
          <w:sz w:val="24"/>
          <w:szCs w:val="24"/>
        </w:rPr>
        <w:t>CLÁUSULAS</w:t>
      </w:r>
      <w:r>
        <w:rPr>
          <w:rFonts w:cs="Arial" w:ascii="Arial" w:hAnsi="Arial"/>
          <w:sz w:val="24"/>
          <w:szCs w:val="24"/>
        </w:rPr>
        <w:t xml:space="preserve"> e condições seguintes, e do qual ficam fazendo parte, como peças integrantes, os documentos abaixo especificados, no que não colidirem com as disposições deste instrumen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>a) Edital de TOMADA DE PREÇOS Nº 06/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seus anex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) Proposta da empres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- OBJET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LÁUSULA PRIMEIRA</w:t>
      </w:r>
      <w:r>
        <w:rPr>
          <w:rFonts w:cs="Arial" w:ascii="Arial" w:hAnsi="Arial"/>
          <w:sz w:val="24"/>
          <w:szCs w:val="24"/>
        </w:rPr>
        <w:t xml:space="preserve"> - Este contrato tem por objeto a Contratação de serviços de engenharia para execução de serviços de iluminação do Cemitério Municipal de Pains – MG.</w:t>
      </w:r>
    </w:p>
    <w:p>
      <w:pPr>
        <w:pStyle w:val="Textosemformatao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 - VIGÊNCI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 SEGUNDA</w:t>
      </w:r>
      <w:r>
        <w:rPr>
          <w:rFonts w:cs="Arial" w:ascii="Arial" w:hAnsi="Arial"/>
          <w:sz w:val="24"/>
          <w:szCs w:val="24"/>
        </w:rPr>
        <w:t xml:space="preserve"> - Este Contrato terá a duração de 06 (seis) meses, contados da data de sua assinatura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 - OBRIGAÇÕES DA CONTRATAD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ERCEIRA</w:t>
      </w:r>
      <w:r>
        <w:rPr>
          <w:rFonts w:cs="Arial" w:ascii="Arial" w:hAnsi="Arial"/>
          <w:sz w:val="24"/>
          <w:szCs w:val="24"/>
        </w:rPr>
        <w:t xml:space="preserve"> - São obrigações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) reapresentar à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sempre que vencidos os respectivos prazos de validade, os documentos constantes dos subitens abaixo discriminados,  devidamente atualizados, em original ou por cópia reprográfica autenticada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1) Prova de regularidade relativa a Seguridade Social - CND/INSS, demonstrando situação regular no cumprimento dos encargos sociais instituídos por lei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.2) Prova de regularidade relativa ao Fundo de Garantia por Tempo de Serviço - FGTS, expedida pela Caixa Econômica Federal, demonstrando situação regular no cumprimento dos encargos sociais instituídos por lei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) cumprir fielmente o Contrato, de modo que os serviços avençados se realizem com esmero e perfeição, executando-os sob sua inteira e exclusiva responsabilidade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) recrutar em seu nome e sob sua exclusiva e inteira responsabilidade os empregados necessários à perfeita execução dos serviços, cabendo-lhe efetuar todos os pagamentos e arcar com todos os encargos previstos nas leis trabalhistas, previdenciárias, fiscais etc, em decorrência da sua condição de empregadora, sem qualquer solidariedade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d) fornecer o pessoal habilitado para a execução dos serviços contratados, dentro do prazo previsto para a realização dos mesmos, inclusive em dedicação exclusiva, um responsável técnico capaz de responsabilizar-se pela direção dos serviços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e representá-la perante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) substituir no prazo de 24 (vinte e quatro) horas, os empregados que, a critéri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não preencham as condições exigíveis para o desempenho dos serviços pertinentes ao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f) fornecer a mão de obra necessária, para executar todos os serviços objeto do Contrato, inclusive prevendo turnos e horas extraordinárias, sem ônus adicional para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com o objetivo de cumprir o cronograma da obra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) fornecer e manter todos os equipamentos e ferramentas necessários à execução dos serviç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h) manter as anotações de todas as ocorrências à disposição d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) prestar os esclarecimentos que forem solicitados pel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j) comunicar à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por escrito, qualquer anormalidade, tão logo verificada durante a execução dos serviç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K) providenciar a pronta correção das deficiências apontadas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com respeito à execução do Contrato, conforme disposto na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ÉTIM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) em conformidade com o que estabelece o artigo 31 da Lei 8.212 de 24 de julho de 1991, alterada pela Lei nº 9.711 de 27 de novembro de 1998, e pela Instrução Normativa nº 100, de 18 de dezembro de 2003 nos Contratos de Prestação de Serviços, mediante cessão de mão-de-obra, inclusive em regime de trabalho temporário, destacar na Nota Fiscal Fatura ou Recibo, o valor a título de retenção para a Seguridade Social/INSS dos empregados envolvidos na prestação dos serviç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m) cumprir a legislação vigente sobre a Segurança do Trabalho, acatando especificamente todas as recomendações, feitas pela </w:t>
      </w:r>
      <w:r>
        <w:rPr>
          <w:rFonts w:cs="Arial" w:ascii="Arial" w:hAnsi="Arial"/>
          <w:b/>
          <w:sz w:val="24"/>
          <w:szCs w:val="24"/>
        </w:rPr>
        <w:t>PREFEITURA MUNICIPAL DE PAINS;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) o cumprimento das normas e determinações estabelecidas pelo Conselho Regional de Engenharia e Arquitetura - CREA e pela Legislação em geral no que se refere ao exercício das atividades estabelecidas neste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) ao final da obra 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deverá promover a retirada de suas instalações, bem como, proceder a limpeza e remoção dos inservíveis, a critério d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do local onde houve a prestação dos serviç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nciar a matrícula CEI da obra e sua respectiva baixa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- RESPONSABILIDADES DA CONTRATAD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QUARTA</w:t>
      </w:r>
      <w:r>
        <w:rPr>
          <w:rFonts w:cs="Arial" w:ascii="Arial" w:hAnsi="Arial"/>
          <w:sz w:val="24"/>
          <w:szCs w:val="24"/>
        </w:rPr>
        <w:t xml:space="preserve"> - São de responsabilidade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) a fiscalização do perfeito cumprimento das obrigações do objeto contratado, cabendo-lhe integralmente os ônus decorrentes, necessariamente já incluídos no preço para a Prestação de Serviços, independentemente da exercida pel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) ressarcimento de eventuais prejuízos causados à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provocados por ineficiência ou irregularidades cometidas no cumprimento do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) reparação de todos os danos causados a terceiros quando evidenciada a culpa, por ação ou omissão de seus empregados ou negligência na execução dos serviços contratad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) os encargos trabalhistas, previdenciários, fiscais e comerciais, resultantes da execução deste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) manter-se, durante toda a execução do contrato, em compatibilidade com as obrigações por ela assumidas, todas as condições de habilitação e qualificação exigidas na licitação, conforme Art. 55, Inciso XIII,  da Lei 8.666/93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 - OBRIGAÇÕES DA PREFEITURA MUNICIPAL DE PAIN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QUINTA</w:t>
      </w:r>
      <w:r>
        <w:rPr>
          <w:rFonts w:cs="Arial" w:ascii="Arial" w:hAnsi="Arial"/>
          <w:sz w:val="24"/>
          <w:szCs w:val="24"/>
        </w:rPr>
        <w:t xml:space="preserve"> - São obrigações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numPr>
          <w:ilvl w:val="0"/>
          <w:numId w:val="2"/>
        </w:numPr>
        <w:ind w:left="0"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m conformidade com o que estabelece o artigo 31 da Lei 8.212 de 24 de julho de 1991, alterada pela Lei nº 9.711 de 27 de novembro de 1998 e pela Instrução Normativa nº 100, de 18 de dezembro de 2003, reter 11% (onze por cento) do valor da Nota Fiscal, Fatura ou Recibo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apenas o valor referente à cessão de mão-de-obra utilizada nos serviços prestados e recolher a importância em nome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observando o disposto no § 5º do Artigo 216 do Decreto nº 3048/99, no que pertine aos empregados cuja atividade permita a concessão de aposentadoria especial.</w:t>
      </w:r>
    </w:p>
    <w:p>
      <w:pPr>
        <w:pStyle w:val="Textosemformatao"/>
        <w:ind w:left="708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numPr>
          <w:ilvl w:val="0"/>
          <w:numId w:val="2"/>
        </w:numPr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tuar o pagamento nos termos constantes neste contrato.</w:t>
      </w:r>
    </w:p>
    <w:p>
      <w:pPr>
        <w:pStyle w:val="Textosemformatao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 - FISCALIZAÇÃ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XTA</w:t>
      </w:r>
      <w:r>
        <w:rPr>
          <w:rFonts w:cs="Arial" w:ascii="Arial" w:hAnsi="Arial"/>
          <w:sz w:val="24"/>
          <w:szCs w:val="24"/>
        </w:rPr>
        <w:t xml:space="preserve"> - Sem prejuízo dos procedimentos do controle exercido pel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reserva-se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o direito de fiscalizar a observância das disposições deste Contrato, a fim de assegurar seu correto e tempestivo cumprimen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PRIMEIRO - </w:t>
      </w:r>
      <w:r>
        <w:rPr>
          <w:rFonts w:cs="Arial" w:ascii="Arial" w:hAnsi="Arial"/>
          <w:sz w:val="24"/>
          <w:szCs w:val="24"/>
        </w:rPr>
        <w:t>A fiscalização acima mencionada, será, obrigatoriamente exercida pelo Engenheiro da Prefeitura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GUNDO</w:t>
      </w:r>
      <w:r>
        <w:rPr>
          <w:rFonts w:cs="Arial" w:ascii="Arial" w:hAnsi="Arial"/>
          <w:sz w:val="24"/>
          <w:szCs w:val="24"/>
        </w:rPr>
        <w:t xml:space="preserve"> - O exercício da fiscalização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não aumenta e nem diminui as responsabilidades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ÉTIMA</w:t>
      </w:r>
      <w:r>
        <w:rPr>
          <w:rFonts w:cs="Arial" w:ascii="Arial" w:hAnsi="Arial"/>
          <w:sz w:val="24"/>
          <w:szCs w:val="24"/>
        </w:rPr>
        <w:t xml:space="preserve"> -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comunicará por escrito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as deficiências porventura verificadas pela fiscalização, que serão  imediatamente corrigidas, sem prejuízo da aplicação das penalidades prevista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 - ENTREG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 OITAVA</w:t>
      </w:r>
      <w:r>
        <w:rPr>
          <w:rFonts w:cs="Arial" w:ascii="Arial" w:hAnsi="Arial"/>
          <w:sz w:val="24"/>
          <w:szCs w:val="24"/>
        </w:rPr>
        <w:t xml:space="preserve"> - O(s) serviço(s) objeto deste Contrato deverão ser concluídos, dentro do prazo de 30 (trinta) dias, para, a contar da data da assinatura do Contrato, de acordo com o estipulado no cronograma físico-financeiro acordado entre as partes, salvo por motivo de força maior ou caso fortuito houver algum impedimento para sua consecução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ÚNICO</w:t>
      </w:r>
      <w:r>
        <w:rPr>
          <w:rFonts w:cs="Arial" w:ascii="Arial" w:hAnsi="Arial"/>
          <w:sz w:val="24"/>
          <w:szCs w:val="24"/>
        </w:rPr>
        <w:t xml:space="preserve"> -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se reserva o direito de, diretamente ou por quem vier a indicar, verificar o cumprimento das especificações contratuais, para o fim de aceitar ou rejeitar o(s) serviço(s) contratado(s)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X- PREÇO E PAGAMENT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 NONA</w:t>
      </w:r>
      <w:r>
        <w:rPr>
          <w:rFonts w:cs="Arial" w:ascii="Arial" w:hAnsi="Arial"/>
          <w:sz w:val="24"/>
          <w:szCs w:val="24"/>
        </w:rPr>
        <w:t xml:space="preserve">- Pela execução dos serviços contratados,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efetuará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o valor global de R$ _____________________, que será efetuado: em 01 (uma) parcela, em até 10 dias após a medição pelo Assessor de Engenharia e mediante entrega e aceitação dos serviços pela Prefeitura Municipal de Pains, depois da apresentação da Nota Fiscal, recebida e aceita pela Prefeitura. Caso os serviços sejam entregues e aceitos em menos de 30 dias, será pago o seu valor total.  As medições serão feitas sobre os serviços efetivamente concluídos, não se admitindo projeções.,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ÚNICO</w:t>
      </w:r>
      <w:r>
        <w:rPr>
          <w:rFonts w:cs="Arial" w:ascii="Arial" w:hAnsi="Arial"/>
          <w:sz w:val="24"/>
          <w:szCs w:val="24"/>
        </w:rPr>
        <w:t xml:space="preserve"> - No valor mencionado nesta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estão incluídas as despesas com tributos, mão-de-obra, alimentação, transporte, utilização de equipamentos, ferramentas, instrumentos e materiais necessários à execução dos serviços, encargos trabalhistas, previdenciários, comerciais, prêmios de seguro e outras despesas de quaisquer natureza que se fizerem indispensáveis à perfeita execução dos serviços contratad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ÉCIMA </w:t>
      </w:r>
      <w:r>
        <w:rPr>
          <w:rFonts w:cs="Arial" w:ascii="Arial" w:hAnsi="Arial"/>
          <w:sz w:val="24"/>
          <w:szCs w:val="24"/>
        </w:rPr>
        <w:t xml:space="preserve"> - O pagamento da(s) Nota(s) Fiscal(ais) Fatura(s)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será feito em até 10 dias, a contar da data de sua apresentação, devidamente atestada pelo Assessor de Engenharia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IMEIRO</w:t>
      </w:r>
      <w:r>
        <w:rPr>
          <w:rFonts w:cs="Arial" w:ascii="Arial" w:hAnsi="Arial"/>
          <w:sz w:val="24"/>
          <w:szCs w:val="24"/>
        </w:rPr>
        <w:t xml:space="preserve"> - Os pagamentos serão efetuados, por depósito em conta bancária indicada pel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ÉCIMA SEGUNDA </w:t>
      </w:r>
      <w:r>
        <w:rPr>
          <w:rFonts w:cs="Arial" w:ascii="Arial" w:hAnsi="Arial"/>
          <w:sz w:val="24"/>
          <w:szCs w:val="24"/>
        </w:rPr>
        <w:t xml:space="preserve"> - As Notas Fiscais Faturas contendo incorreções serão devolvidas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com as razões da devolução, para as devidas retificações, sendo a contagem do prazo previsto na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SEGUNDA</w:t>
      </w:r>
      <w:r>
        <w:rPr>
          <w:rFonts w:cs="Arial" w:ascii="Arial" w:hAnsi="Arial"/>
          <w:sz w:val="24"/>
          <w:szCs w:val="24"/>
        </w:rPr>
        <w:t>, reiniciada a partir da reapresentaçã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TERCEIRA</w:t>
      </w:r>
      <w:r>
        <w:rPr>
          <w:rFonts w:cs="Arial" w:ascii="Arial" w:hAnsi="Arial"/>
          <w:sz w:val="24"/>
          <w:szCs w:val="24"/>
        </w:rPr>
        <w:t xml:space="preserve"> -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poderá sustar o pagamento de qualquer Nota Fiscal Fatura, no todo ou em parte, nos seguintes casos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) má qualidade dos serviços prestad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) existência de qualquer débito para com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) existência de débitos para com terceiros, relacionados com o objeto do Contrato, e que possam por em risco sua execução, ou causar prejuízos materiais ou morais à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d) a não comprovação por parte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quando solicitada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, da manutenção de todas as condições exigidas para a habilitação, principalmente no que pertine à sua regularidade fiscal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- RESCISÃ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ÉCIMA QUARTA </w:t>
      </w:r>
      <w:r>
        <w:rPr>
          <w:rFonts w:cs="Arial" w:ascii="Arial" w:hAnsi="Arial"/>
          <w:sz w:val="24"/>
          <w:szCs w:val="24"/>
        </w:rPr>
        <w:t xml:space="preserve"> - A inexecução total ou parcial deste Contrato ensejará a sua rescisão, com as conseqüências previstas, no mesmo, em lei, e especialmente nos artigos. 78 a 80 da Lei nº 8.666 de 21.06.93,  e suas alteraçõe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I - PENALIDADE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ÉCIMA QUINTA </w:t>
      </w:r>
      <w:r>
        <w:rPr>
          <w:rFonts w:cs="Arial" w:ascii="Arial" w:hAnsi="Arial"/>
          <w:sz w:val="24"/>
          <w:szCs w:val="24"/>
        </w:rPr>
        <w:t xml:space="preserve"> - Ocorrendo inadimplemento, ressalvados os casos fortuitos ou de força maior, devidamente justificados e aceitos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, poderão ser aplicadas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garantida prévia defesa, as seguintes sanções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) advertência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) multa de até 10% (dez por cento) sobre o valor total do Contrato, por descumprimento de qualquer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contratual;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) suspensão temporária do direito de participar em licitação e impedimento de contratar com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por prazo não superior a 02 (dois) an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) declaração de inidoneidade para licitar ou contratar com a Administração Federal, enquanto perdurarem os motivos determinantes da sanção, ou até que seja promovida a reabilitaçã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ÉCIMA SEXTA </w:t>
      </w:r>
      <w:r>
        <w:rPr>
          <w:rFonts w:cs="Arial" w:ascii="Arial" w:hAnsi="Arial"/>
          <w:sz w:val="24"/>
          <w:szCs w:val="24"/>
        </w:rPr>
        <w:t xml:space="preserve"> - As multas previstas, quando aplicadas,  deverão ser recolhidas na Seção de Tesouraria 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no prazo de 10 (dez) dias consecutivos, contados do recebimento da notificação, ou ser cobradas contra a Garantia ou deduzidas dos pagamentos devidos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ou ainda, quando for o caso, cobradas judicialmente.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SÉTIMA</w:t>
      </w:r>
      <w:r>
        <w:rPr>
          <w:rFonts w:cs="Arial" w:ascii="Arial" w:hAnsi="Arial"/>
          <w:sz w:val="24"/>
          <w:szCs w:val="24"/>
        </w:rPr>
        <w:t xml:space="preserve"> - Da aplicação das penalidades de advertência, multa ou suspensão, caberá recurso ao Secretário Municipal de Fazenda e Administração, no prazo de 05 (cinco) dias úteis, a contar da data do recebimento da intimação do a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VIII - DOS ACRÉSCIMOS E OU SUPRESSÕE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LÁUSULA DÉCIMA OITAVA – </w:t>
      </w:r>
      <w:r>
        <w:rPr>
          <w:rFonts w:cs="Arial" w:ascii="Arial" w:hAnsi="Arial"/>
          <w:sz w:val="24"/>
          <w:szCs w:val="24"/>
        </w:rPr>
        <w:t>A contratada fica obrigada a aceitar, nas mesmas condições os acréscimos ou supressões que se fizerem necessários no objeto do presente contrato, dentro dos limites previstos no § 1º do art. 65 da Lei 8.666/93.</w:t>
      </w:r>
    </w:p>
    <w:p>
      <w:pPr>
        <w:pStyle w:val="Textosemformatao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X- DISPOSIÇÕES GERAI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NONA</w:t>
      </w:r>
      <w:r>
        <w:rPr>
          <w:rFonts w:cs="Arial" w:ascii="Arial" w:hAnsi="Arial"/>
          <w:sz w:val="24"/>
          <w:szCs w:val="24"/>
        </w:rPr>
        <w:t xml:space="preserve"> - Fica vedado neste ato,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transferir, ceder, negociar, utilizar em qualquer hipótese como garantia ou instrumento de fiança ou caução, seja comercial ou bancária, bem como transacionar com terceiros de qualquer personalidade jurídica, as obrigações, responsabilidades e demais </w:t>
      </w:r>
      <w:r>
        <w:rPr>
          <w:rFonts w:cs="Arial" w:ascii="Arial" w:hAnsi="Arial"/>
          <w:b/>
          <w:sz w:val="24"/>
          <w:szCs w:val="24"/>
        </w:rPr>
        <w:t>CLÁUSULAS</w:t>
      </w:r>
      <w:r>
        <w:rPr>
          <w:rFonts w:cs="Arial" w:ascii="Arial" w:hAnsi="Arial"/>
          <w:sz w:val="24"/>
          <w:szCs w:val="24"/>
        </w:rPr>
        <w:t xml:space="preserve"> estabelecidas no presente Contrato, sem a competente, expressa e formal anuência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</w:t>
      </w:r>
      <w:r>
        <w:rPr>
          <w:rFonts w:cs="Arial" w:ascii="Arial" w:hAnsi="Arial"/>
          <w:sz w:val="24"/>
          <w:szCs w:val="24"/>
        </w:rPr>
        <w:t xml:space="preserve"> – As despesas decorrentes deste contrato correção à conta das seguintes dotações orçamentárias: Nº 02.08.01.25.752.0013.1040.3.3.90.51.00/809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02.08.01.25.752.0013.2112.3.3.90.39.00/811</w:t>
      </w:r>
    </w:p>
    <w:p>
      <w:pPr>
        <w:pStyle w:val="Textosemformatao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PRIMEIRA</w:t>
      </w:r>
      <w:r>
        <w:rPr>
          <w:rFonts w:cs="Arial" w:ascii="Arial" w:hAnsi="Arial"/>
          <w:sz w:val="24"/>
          <w:szCs w:val="24"/>
        </w:rPr>
        <w:t xml:space="preserve"> - O não exercício,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, de quaisquer dos direitos a ela assegurados neste Contrato, ou na lei em geral, ou a não aplicação de quaisquer sanções nela prevista, não importam em novação quanto aos seus termos, não podendo, portanto, serem  interpretadas como desistência de ações futuras. Os recursos legais postos à disposi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neste Contrato, serão considerados cumulativos e não alternativ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SEGUNDA</w:t>
      </w:r>
      <w:r>
        <w:rPr>
          <w:rFonts w:cs="Arial" w:ascii="Arial" w:hAnsi="Arial"/>
          <w:sz w:val="24"/>
          <w:szCs w:val="24"/>
        </w:rPr>
        <w:t xml:space="preserve"> - Os casos omissos serão resolvidos por acordo entre as partes contratantes, mediante assinatura de Termo Aditiv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TERCEIRA</w:t>
      </w:r>
      <w:r>
        <w:rPr>
          <w:rFonts w:cs="Arial" w:ascii="Arial" w:hAnsi="Arial"/>
          <w:sz w:val="24"/>
          <w:szCs w:val="24"/>
        </w:rPr>
        <w:t xml:space="preserve">- As despesas decorrentes da publicação do extrato deste instrumento serão de inteira responsabilidade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VIGÉSIMA </w:t>
        <w:tab/>
        <w:t>QUARTA</w:t>
      </w:r>
      <w:r>
        <w:rPr>
          <w:rFonts w:cs="Arial" w:ascii="Arial" w:hAnsi="Arial"/>
          <w:sz w:val="24"/>
          <w:szCs w:val="24"/>
        </w:rPr>
        <w:t xml:space="preserve"> - A responsabilidade pela gestão do presente Contrato é do setor de Engenheira  da Prefeitura Municipal de Pain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QUINTA</w:t>
      </w:r>
      <w:r>
        <w:rPr>
          <w:rFonts w:cs="Arial" w:ascii="Arial" w:hAnsi="Arial"/>
          <w:sz w:val="24"/>
          <w:szCs w:val="24"/>
        </w:rPr>
        <w:t xml:space="preserve"> - Fica eleito o foro da Comarca de Arcos para a solução de questões oriundas deste Contrato, renunciando as partes a qualquer outro a que, porventura, tenham ou possam vir a ter direi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SEXTA</w:t>
      </w:r>
      <w:r>
        <w:rPr>
          <w:rFonts w:cs="Arial" w:ascii="Arial" w:hAnsi="Arial"/>
          <w:sz w:val="24"/>
          <w:szCs w:val="24"/>
        </w:rPr>
        <w:t xml:space="preserve"> - Este Contrato obriga as partes, seus herdeiros e sucessore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E, por estarem justos e acordados, firmam o presente instrumento em 03 (três) vias de igual teor e forma, para produzir seus jurídicos e legais efeitos, na presença das testemunhas abaixo assinadas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ins/MG, ____ de__________ de 2015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REFEITURA MUNICIPAL DE PAINS 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son Rodarte Lopes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A CONTRATADA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/CONTRATADA (NOME)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stemunhas:</w:t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1ª.</w:t>
      </w:r>
      <w:r>
        <w:rPr>
          <w:rFonts w:cs="Arial" w:ascii="Arial" w:hAnsi="Arial"/>
          <w:sz w:val="24"/>
          <w:szCs w:val="24"/>
        </w:rPr>
        <w:t xml:space="preserve"> Pela </w:t>
      </w:r>
      <w:r>
        <w:rPr>
          <w:rFonts w:cs="Arial" w:ascii="Arial" w:hAnsi="Arial"/>
          <w:b/>
          <w:sz w:val="24"/>
          <w:szCs w:val="24"/>
        </w:rPr>
        <w:t xml:space="preserve">CONTRATADA             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tura ______________________________  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ª.</w:t>
      </w:r>
      <w:r>
        <w:rPr>
          <w:rFonts w:cs="Arial" w:ascii="Arial" w:hAnsi="Arial"/>
          <w:sz w:val="24"/>
          <w:szCs w:val="24"/>
        </w:rPr>
        <w:t xml:space="preserve">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(Gestor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" cy="1358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pt;height:10.7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2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98"/>
        </w:tabs>
        <w:ind w:left="1698" w:hanging="99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5103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7:51:00Z</dcterms:created>
  <dc:creator>x</dc:creator>
  <dc:description/>
  <dc:language>en-US</dc:language>
  <cp:lastModifiedBy>Comunica</cp:lastModifiedBy>
  <cp:lastPrinted>2012-09-27T15:08:00Z</cp:lastPrinted>
  <dcterms:modified xsi:type="dcterms:W3CDTF">2015-08-19T17:51:00Z</dcterms:modified>
  <cp:revision>2</cp:revision>
  <dc:subject/>
  <dc:title>ANEXO II</dc:title>
</cp:coreProperties>
</file>