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Contrato de Aquisição de 01 veículo popular de fabricação nacional  novo – 0 Km, ano modelo 2015, para uso da Secretaria Municipal de Assistência Social do  Município de Pains – MG, conforme Termo de Convênio nº 0594/2014, firmado entre a SEGOV/PADEM e o município de Pains - MG</w:t>
      </w:r>
      <w:r>
        <w:rPr>
          <w:rFonts w:cs="Arial" w:ascii="Arial" w:hAnsi="Arial"/>
          <w:b/>
          <w:sz w:val="24"/>
          <w:szCs w:val="24"/>
        </w:rPr>
        <w:t>.</w:t>
      </w:r>
      <w:r>
        <w:rPr>
          <w:rFonts w:cs="Arial" w:ascii="Arial" w:hAnsi="Arial"/>
          <w:sz w:val="24"/>
          <w:szCs w:val="24"/>
        </w:rPr>
        <w:t xml:space="preserve">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46/2015, modalidade – Pregão Presencia 017/2015,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1.1- O presente contrato tem por objeto a aquisição de 01 veículo popular de fabricação nacional  novo – 0 Km, ano modelo 2015, para uso da Secretaria Municipal de Assistência Social do  Município de Pains – MG, conforme Termo de Convênio nº 0594/2014, firmado entre a SEGOV/PADEM e o município de Pains – MG</w:t>
      </w:r>
      <w:r>
        <w:rPr>
          <w:rFonts w:cs="Arial" w:ascii="Arial" w:hAnsi="Arial"/>
          <w:b/>
          <w:sz w:val="24"/>
          <w:szCs w:val="24"/>
        </w:rPr>
        <w:t>.,</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em até 10 (dez) dias,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 xml:space="preserve">3.1.1–  O licitante vencedor deverá entregar o veículo, após a emissão da Ordem de Fornecimento, em no máximo 10 (dez) dias corridos no Setor de Transportes da Prefeitura Municipal de Pains, situado na Praça Tonico Rabelo nº 164, Centro, Pains-MG, aberto  das 8:00 às 11:00 e de 13:00 às 18: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rFonts w:ascii="Arial" w:hAnsi="Arial" w:cs="Arial"/>
          <w:sz w:val="24"/>
          <w:szCs w:val="24"/>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5.01.08.244.0015.2127.4.4.90.52.00 /638</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rFonts w:ascii="Arial" w:hAnsi="Arial" w:cs="Arial"/>
          <w:sz w:val="24"/>
          <w:szCs w:val="24"/>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1 – O presente contrato vigorará por 06 (seis)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
    <w:name w:val="WW-Absatz-Standardschriftart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1872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04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3:00Z</dcterms:created>
  <dc:creator>User</dc:creator>
  <dc:description/>
  <dc:language>en-US</dc:language>
  <cp:lastModifiedBy>Comunica</cp:lastModifiedBy>
  <cp:lastPrinted>2011-10-10T16:03:00Z</cp:lastPrinted>
  <dcterms:modified xsi:type="dcterms:W3CDTF">2015-06-17T19:53:00Z</dcterms:modified>
  <cp:revision>2</cp:revision>
  <dc:subject/>
  <dc:title>RELATÓRIO DE INSPEÇÃO</dc:title>
</cp:coreProperties>
</file>