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MINUTA DO CONTRATO Nº................... PARA AQUISIÇÃO DE EQUIPAMENTOS E MATERIAL PERMANENTE, QUE ENTRE SI CELEBRAM, DE UM LADO, O MUNICÍPIO DE PAINS, E, DE OUTRO................... 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GC/MF N.º 20.920.575/0001-30, neste ato representado por seu Prefeito Municipal, Robson Rodarte Lopes, brasileiro, casado, profissão, residente e domiciliado nesta cidade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48/2015, modalidade – Pregão Presencial 019/2015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Aquisição de equipamentos e material permanente de informática para uso e manutenção da Secretaria de Saúde do Município de Pains-MG., 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- A entrega dos equipamentos deverá ser, após a emissão da Ordem de Fornecimento, em no máximo 10 (dez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2- Os produtos deverão ser entregues em perfeitas condições de uso e serão submetidos a avaliação de uma comissão de recebimento que atestará a qualidade do produto e se sua especificação está de acordo com a previsão do edital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3- Caso a comissão recuse determinado produto a empresa terá o prazo de 10 (dez) dias para apresentar a substituição do produto por outro que atenda as exigências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licitante vencedor deverá entregar as mercadorias, após a emissão da Ordem de Fornecimento, em no máximo 10 (dez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1 - O pagamento dos produtos entregues serão efetuado em até 10 (dias) após a entrega das mercadorias, mediante a apresentação do documento fiscal, devendo este ser emitido de acordo com as quantidades fornecidas nas requisições, carimbadas e assinadas pelo servidor designado pela Secretari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Nº 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02.04.01.10.301.0008.1023.4.4.90.52.00/385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02.04.01.10.301.0009.2136.4.4.90.52.00/489 02.04.01.10.301.0009.2136.3.3.90.30.00/485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o presente contr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Saúde ficará responsável pela  fiscalização do cumprimento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– O presente contrato vigorará até o dia 31/12/2015 desde a data de sua assinatura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, ___ de _________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9:00Z</dcterms:created>
  <dc:creator>User</dc:creator>
  <dc:description/>
  <dc:language>en-US</dc:language>
  <cp:lastModifiedBy>Comunica</cp:lastModifiedBy>
  <cp:lastPrinted>2015-06-15T09:58:00Z</cp:lastPrinted>
  <dcterms:modified xsi:type="dcterms:W3CDTF">2015-06-16T18:29:00Z</dcterms:modified>
  <cp:revision>2</cp:revision>
  <dc:subject/>
  <dc:title>RELATÓRIO DE INSPEÇÃO</dc:title>
</cp:coreProperties>
</file>