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3544" w:hanging="0"/>
        <w:jc w:val="both"/>
        <w:rPr/>
      </w:pPr>
      <w:r>
        <w:rPr>
          <w:b w:val="false"/>
          <w:sz w:val="24"/>
          <w:szCs w:val="24"/>
        </w:rPr>
        <w:t>MINUTA DO CONTRATO Nº ................... DE CONTRATAÇÃO DE PROFISSIONAL PARA EXECUÇÃO DE SERVIÇO DE CONTROLE DE ENTRADA E SAÍDA DE VEÍCULOS, LIMPEZA E MANUTENÇÃO NA CÉLULA DO ATERRO SANITÁRIO DO MUNICÍPIO DE PAINS/MG, QUE ENTRE SI CELEBRAM, DE UM LADO, O MUNICÍPIO DE PAINS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_, N.º _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11/2022 – Pregão Nº 006/2022, regido pela Lei Federal Nº 10.520/02 e Lei Federal Nº 8.666/93 e suas alterações posterior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 - Contratação de profissional para execução de serviço de controle de entrada e saída de veículos, limpeza e manutenção na célula do Aterro Sanitário do Município de Pains/MG, </w:t>
      </w:r>
      <w:r>
        <w:rPr>
          <w:rFonts w:cs="Arial" w:ascii="Arial" w:hAnsi="Arial"/>
          <w:bCs/>
          <w:sz w:val="24"/>
          <w:szCs w:val="24"/>
        </w:rPr>
        <w:t>descrição</w:t>
      </w:r>
      <w:r>
        <w:rPr>
          <w:rFonts w:cs="Arial" w:ascii="Arial" w:hAnsi="Arial"/>
          <w:sz w:val="24"/>
          <w:szCs w:val="24"/>
        </w:rPr>
        <w:t xml:space="preserve"> conforme Anexo I do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na célula do aterro sanitário do Município de Pains/MG, devendo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Controlar o fluxo de entrada e saída de veículos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Limpeza e manutenção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rnada de Trabalho:</w:t>
      </w:r>
      <w:r>
        <w:rPr>
          <w:rFonts w:cs="Arial" w:ascii="Arial" w:hAnsi="Arial"/>
          <w:sz w:val="24"/>
          <w:szCs w:val="24"/>
        </w:rPr>
        <w:t xml:space="preserve"> 40 horas semanais. (De segunda a sexta-feira)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 n</w:t>
      </w:r>
      <w:r>
        <w:rPr>
          <w:rFonts w:cs="Arial" w:ascii="Arial" w:hAnsi="Arial"/>
          <w:spacing w:val="-3"/>
          <w:sz w:val="24"/>
          <w:szCs w:val="24"/>
        </w:rPr>
        <w:t>º: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07.01.18.541.0011.2117.3.3.90.36.00 / 67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, quando a CONTRATANTE será notificada por escrito do problema e deverá saná-los nos prazos determi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em conformidade com as autorizações de serviços expedidas pelo Departamento de Comp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xpedir as autorizações de serviços e à Secretaria Municipal de Saúde da exec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</w:rPr>
        <w:t>O Município de Pains exercerá a fiscalização, através de servidora Lorena Thainara Diniz, CPF: 083.734.906-04, que verificará a procedência dos serviços prestados, comprovando a qualidade dos mesmos e registrará todas as ocorrências e as deficiências verificadas em relatório, cuja cópia será encaminhada à licitante venced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40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85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TREM BARATO</cp:lastModifiedBy>
  <cp:lastPrinted>2014-03-17T10:22:00Z</cp:lastPrinted>
  <dcterms:modified xsi:type="dcterms:W3CDTF">2022-01-28T14:07:00Z</dcterms:modified>
  <cp:revision>24</cp:revision>
  <dc:subject/>
  <dc:title>                                          RELATÓRIO DE INSPEÇÃO</dc:title>
</cp:coreProperties>
</file>