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74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70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Contratação de 02 (dois) profissionais para prestação de serviços como fisioterapeutas, para compor a equipe do ASF (Apoio à Saúde da Família) e do Centro de Fisioterapia, com uma carga horária de 30 horas semanais cad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PF Nº _________________________________, resident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 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r>
              <w:rPr>
                <w:rFonts w:cs="Arial" w:ascii="Arial" w:hAnsi="Arial"/>
              </w:rPr>
              <w:t>licitacao@pains.mg.gov.br</w:t>
            </w:r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TREM BARATO</cp:lastModifiedBy>
  <cp:lastPrinted>2014-03-19T16:17:00Z</cp:lastPrinted>
  <dcterms:modified xsi:type="dcterms:W3CDTF">2021-11-19T18:02:00Z</dcterms:modified>
  <cp:revision>5</cp:revision>
  <dc:subject/>
  <dc:title>                                          RELATÓRIO DE INSPEÇÃO</dc:title>
</cp:coreProperties>
</file>