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- PROPOSTA COMER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 274/2021 – Pregão nº 70/2021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6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2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e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PF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ndereço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e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2"/>
          <w:szCs w:val="22"/>
        </w:rPr>
        <w:t>Contratação de 02 (dois) profissionais para prestação de serviços como fisioterapeutas, para compor a equipe do ASF (Apoio à Saúde da Família) e do Centro de Fisioterapia, com uma carga horária de 30 horas semanais cada, devendo os profissionais desenvolver as seguintes atividade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1"/>
        <w:gridCol w:w="1047"/>
        <w:gridCol w:w="4826"/>
        <w:gridCol w:w="1521"/>
        <w:gridCol w:w="14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Quan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nid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fissional (função) / Habilidade e Experiência/ Jornada de Trabalh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Unit/Mê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Total/A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s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crição detalhada das atividades: 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Realizar atendimentos compartilhados;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Realizar educação permanente sobre temas relevantes para as equipes (demanda explícita ou percebida/pactuada);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Participar da construção de protocolos com as equipes;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Dar suporte na implantação/incorporação de novas práticas  (ex: grupos terapêuticos e educativos);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Dar suporte na construção de projetos terapêuticos singulares;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Dar suporte no manejo de questões do território;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Discutir casos clínicos e o que demandar dentro da secretaria municipal de saúde relacionado com o cargo ocupado.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Atendimento domiciliar quando solicit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bilidade e Experiênci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urso superior de Fisioterap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ornada de Trabalh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0 horas semanais. (De segunda a sexta-feira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 da prestação dos serviço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cretaria Municipal de Saúde de Pains - AS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s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crição detalhada das atividades: 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Realizar atendimentos compartilhados;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Realizar educação permanente sobre temas relevantes para as equipes (demanda explícita ou percebida/pactuada);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Participar da construção de protocolos com as equipes;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Dar suporte na implantação/incorporação de novas práticas  (ex: grupos terapêuticos e educativos);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Dar suporte na construção de projetos terapêuticos singulares;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Dar suporte no manejo de questões do território;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Discutir casos clínicos e o que demandar dentro da secretaria municipal de saúde relacionado com o cargo ocupado.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Atendimento domiciliar quando solicit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bilidade e Experiência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Curso superior de Fisioterap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ornada de Trabalh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0 horas semanais. (De segunda a sexta-feira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 da prestação dos serviço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entro de Fisioterap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Tota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inatur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6"/>
    </w:rPr>
  </w:style>
  <w:style w:type="character" w:styleId="WW8Num47z0">
    <w:name w:val="WW8Num47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39:00Z</dcterms:created>
  <dc:creator>User</dc:creator>
  <dc:description/>
  <cp:keywords/>
  <dc:language>en-US</dc:language>
  <cp:lastModifiedBy>TREM BARATO</cp:lastModifiedBy>
  <cp:lastPrinted>2014-07-15T10:22:00Z</cp:lastPrinted>
  <dcterms:modified xsi:type="dcterms:W3CDTF">2021-11-19T18:30:00Z</dcterms:modified>
  <cp:revision>17</cp:revision>
  <dc:subject/>
  <dc:title>                                          RELATÓRIO DE INSPEÇÃO</dc:title>
</cp:coreProperties>
</file>