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68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9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Contratação de instrutor, com formação superior em educação física, para ministrar aulas de hidroginástica, natação e vôlei na praça de esportes do município de Pains/MG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 Empresa/Pessoa Física  ____________________________________________, CNPJ/CPF Nº _________________________________, com sede à ___________________________ retirou este Edital de licitação junto à Prefeitura Municipal de Pains e deseja ser informada de qualquer alteração pelo e-mail _______________________________ ou pelo telefone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1-11-18T12:32:00Z</dcterms:modified>
  <cp:revision>4</cp:revision>
  <dc:subject/>
  <dc:title>                                          RELATÓRIO DE INSPEÇÃO</dc:title>
</cp:coreProperties>
</file>