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>268/2021</w:t>
      </w:r>
      <w:r>
        <w:rPr>
          <w:rFonts w:cs="Arial" w:ascii="Arial Narrow" w:hAnsi="Arial Narrow"/>
          <w:sz w:val="24"/>
        </w:rPr>
        <w:t xml:space="preserve"> – Pregão Presencial </w:t>
      </w:r>
      <w:r>
        <w:rPr>
          <w:rFonts w:cs="Arial" w:ascii="Arial Narrow" w:hAnsi="Arial Narrow"/>
          <w:sz w:val="24"/>
          <w:u w:val="single"/>
        </w:rPr>
        <w:t>69/2021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 xml:space="preserve">Contratação de instrutor, com formação superior em educação física, para ministrar aulas de hidroginástica, natação e vôlei na praça de esportes do município de Pains/MG. 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4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51"/>
        <w:gridCol w:w="1080"/>
        <w:gridCol w:w="7020"/>
        <w:gridCol w:w="1620"/>
        <w:gridCol w:w="260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Qt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nida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V. Unit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V. Tota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 instrutor deverá ministrar as disciplinas da seguinte maneira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 Narrow" w:hAnsi="Arial Narrow"/>
              </w:rPr>
              <w:t>No mínimo 02 (duas) vezes por semana, sendo os horários alternados e elaborados pelo coordenador da Praça de Esportes e Secretário de Esporte do Municípi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carga horária será de 20 horas semanais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profissional a ser contratado, deverá ter formação em educação física, ou, já ter cursado ou estar cursando disciplinas como vôlei, natação e/ou aprofundamento em atividades aquáticas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252" w:right="-3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 </w:t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46:00Z</dcterms:created>
  <dc:creator>User</dc:creator>
  <dc:description/>
  <cp:keywords/>
  <dc:language>en-US</dc:language>
  <cp:lastModifiedBy>TREM BARATO</cp:lastModifiedBy>
  <cp:lastPrinted>2017-03-28T14:47:00Z</cp:lastPrinted>
  <dcterms:modified xsi:type="dcterms:W3CDTF">2021-11-18T11:59:00Z</dcterms:modified>
  <cp:revision>5</cp:revision>
  <dc:subject/>
  <dc:title>Gêneros  Alimentícios</dc:title>
</cp:coreProperties>
</file>