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17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09/202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 w:val="false"/>
          <w:sz w:val="24"/>
          <w:szCs w:val="24"/>
        </w:rPr>
        <w:t xml:space="preserve">Aquisição de uma máquina escavadeira hidráulica, para uso na Secretaria Municipal de Agricultura Pecuária e Abastecimento do município, conforme convênio Plataforma + Brasil nº 907553/2020, Processo nº 21000.084030/2020-92, concedente: UNIÃO, por intermédio do Ministério da Agricultura, Pecuária e Abastecimento – MAPA – Convenente: Município de Pains – MG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29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15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1800" w:leader="none"/>
      </w:tabs>
      <w:bidi w:val="0"/>
      <w:spacing w:lineRule="atLeast" w:line="600" w:before="100" w:after="54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pains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cp:keywords/>
  <dc:language>en-US</dc:language>
  <cp:lastModifiedBy>Licitacao</cp:lastModifiedBy>
  <cp:lastPrinted>2007-01-31T14:21:00Z</cp:lastPrinted>
  <dcterms:modified xsi:type="dcterms:W3CDTF">2021-08-04T19:51:00Z</dcterms:modified>
  <cp:revision>22</cp:revision>
  <dc:subject/>
  <dc:title>                                          RELATÓRIO DE INSPEÇÃO</dc:title>
</cp:coreProperties>
</file>