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  </w:t>
      </w:r>
      <w:r>
        <w:rPr>
          <w:b w:val="false"/>
          <w:bCs w:val="false"/>
          <w:sz w:val="24"/>
          <w:szCs w:val="24"/>
        </w:rPr>
        <w:t>CONTRATAÇÃO DE EMPRESA ESPECIALIZADA PARA PRESTAÇÃO DE SERVIÇOS DE MANUTENÇÃO PREVENTIVA E CORRETIVA, INCLUINDO A TROCA DE PEÇAS, CASO NECESSÁRIO, COM  EMISSÃO DE LAUDO TÉCNICO A EXECUTAR NO HOSPITAL MUNICIPAL DE PAINS – MG DOS EQUIPAMENTOS DE APARELHOS MÉDICOS, HOSPITALARES, LABORATÓRIOS, FISIOTERAPÉUTICOS E OUTROS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30/2021, PREGÃO Nº 040/2021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 presente processo licitatório tem por objeto a Contratação de empresa especializada para prestação de serviços de manutenção preventiva e corretiva, incluindo a troca de peças, caso necessário com  emissão de laudo técnico a executar no Hospital Municipal de Pains – MG dos equipamentos de aparelhos médicos, hospitalares, laboratórios, fisioterapéuticos e outros, descrição conforme anexo VI do termo de referênc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5.01.10.301.0008.2074.3.3.90.30.00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02.05.01.10.301.0008.2074.3.3.90.39.00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5.01.10.302.0008.2076.3.3.90.30.00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5.01.10.302.0008.2076.3.3.90.39.00 </w:t>
      </w:r>
    </w:p>
    <w:p>
      <w:pPr>
        <w:pStyle w:val="TextBody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após a prestação dos serviços de acordo com relatório emitido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Cláusula oitava</w:t>
      </w:r>
      <w:r>
        <w:rPr>
          <w:rFonts w:cs="Arial" w:ascii="Arial" w:hAnsi="Arial"/>
          <w:b/>
          <w:smallCaps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mallCaps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Da fiscalização e acompanhamento do contrat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Secretaria Municipal de Saúde ficará responsável pela  fiscalização do cumprimento deste contrato, na pessoa do Diretor do Hospital Luís Augusto da Silva, portador de CPF nº. 069.315.096-32, que verificará a qualidade dos serviços prestados e a compatiblidade com as especificações do edital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  <w:b/>
          <w:smallCaps/>
          <w:szCs w:val="24"/>
        </w:rPr>
        <w:t>Cláusula non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  <w:b/>
          <w:smallCaps/>
          <w:szCs w:val="24"/>
        </w:rPr>
        <w:t>Cláusula decim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  <w:b/>
          <w:smallCaps/>
          <w:szCs w:val="24"/>
        </w:rPr>
        <w:t>Cláusula Décima primeir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130/2021,e Pregão  n.º 040/2021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  <w:b/>
          <w:smallCaps/>
          <w:szCs w:val="24"/>
        </w:rPr>
        <w:t>Cláusula Décima segund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  <w:b/>
          <w:smallCaps/>
          <w:szCs w:val="24"/>
        </w:rPr>
        <w:t>Cláusula Décima terceir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cp:keywords/>
  <dc:language>en-US</dc:language>
  <cp:lastModifiedBy>Licitacao</cp:lastModifiedBy>
  <cp:lastPrinted>2014-02-10T15:14:00Z</cp:lastPrinted>
  <dcterms:modified xsi:type="dcterms:W3CDTF">2021-05-24T19:38:00Z</dcterms:modified>
  <cp:revision>13</cp:revision>
  <dc:subject/>
  <dc:title>                                          RELATÓRIO DE INSPEÇÃO</dc:title>
</cp:coreProperties>
</file>