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  <w:u w:val="single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O DE REFERÊNCIA – ANEXO VI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OBJETO</w:t>
      </w:r>
      <w:r>
        <w:rPr>
          <w:sz w:val="24"/>
          <w:szCs w:val="24"/>
          <w:lang w:val="pt-BR"/>
        </w:rPr>
        <w:t xml:space="preserve">: Constitui objeto do contrato a </w:t>
      </w:r>
      <w:r>
        <w:rPr>
          <w:rFonts w:cs="Arial"/>
          <w:iCs/>
          <w:sz w:val="24"/>
          <w:szCs w:val="24"/>
          <w:lang w:val="pt-BR"/>
        </w:rPr>
        <w:t>Contratação de empresa especializada para prestação de serviços de manutenção preventiva e corretiva, incluindo troca de peças, quando necessário com laudo técnico a executar no Hospital Municipal de Pains – MG dos equipamentos de aparelhos médicos, hospitalares, laboratórios, fisioterapéuticos e outros.</w:t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  <w:lang w:val="pt-BR"/>
        </w:rPr>
      </w:pPr>
      <w:r>
        <w:rPr>
          <w:rFonts w:cs="Arial"/>
          <w:b/>
          <w:i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JUSTIFICATIVA</w:t>
      </w:r>
      <w:r>
        <w:rPr>
          <w:sz w:val="24"/>
          <w:szCs w:val="24"/>
          <w:lang w:val="pt-BR"/>
        </w:rPr>
        <w:t>: A finalidade da contratação é a de prestar serviços de manutenção preventiva e corretiva incluindo peças, quando necessário nos equipamentos do hospital Municipal de Pains, com a finalidade de elaboração de Laudo Técnico de todos os equipamentos descritos abaixo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Relação de Itens para Manutenção Preventiva Corretiv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Hospital Municipal e Centro Municipal de Saúde</w:t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111"/>
        <w:gridCol w:w="2977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ça de Precisão Geha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ioquimica modelo Bio 2000 marca bioplus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stilador de água marca Permuton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stufa de Secagem modelo SE 3153 marca Fane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avadora Semi Automática Bras Serum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anho Maria modelo HM 1003 marca Hemoquímic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mba de Na e K Digimed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ck Leitor de Elis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mex O1Kx 21N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ilhão Modelo 2000 marca ISP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ntrífugas modelo combate marca Cel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croscópio modelo Bio 202 marca Bioval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PSF E CENTRO MUNICIPAL DE SAÚDE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elho Ultrassom Toshiba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tro M. de Saúde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lave Eco Speed Printe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M. de Saúde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lave Cristofoli Vital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F Saúde para Todo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01 </w:t>
              <w:tab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lave Stermax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F Alvorada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PITAL MUNICIPAL / AMBULATÓRI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alança Digital Adulto Marca Belmax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tóri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ximetro de pulso de dedo Marca della med hospitala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ulatório 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parelho de P.A. marcas BIC; Premium, B.D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tório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PITAL MUNICIPAL / BLOCO CIRURGIC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alança eletrônica infantil marca Welmy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irúrgic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ço Aquecido Matrix Olidef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irúrgic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isturi Eletrônico modelo SS 200 A marca WE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irúrgic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oco Cirúrgico modelo Dulex de Teto marca Sismatec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irúrgic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isturi cautérico modelo BM 560 marca Medici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irúrgic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erço Aquecido modelo OZ 300 SM marca Olidef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irúrgic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ador A45 Plus Olidef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irúrgic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Cardíaco Alfamed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irúrgic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ximetro de Pulso com sensor neonatal modelo Alfamed Sense 1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irúrgico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HOSPITAL MUNICIPAL / SALA DE EMERGENCI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ardioversor modelo VIVO marca CMOS DRAKE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Emergênci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mba de Infusão LF 2003 Lifemed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Emergênci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spirador de secreção, modelo cirúrgico, marca Nevon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Emergênci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entilador Pulmonar Leitstung PR 4g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Emergência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HOSPITAL MUNICIPAL / SALA DE PART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oco auxiliar modelo FAC 600 marca Microe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Part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ototerapia, modelo OZ 288, marca Olidef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Part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cubadora pediátrica modelo RWT Plus Ollidef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Part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ximetro de Pulso modelo Oxlife Plus marca Cmos Drak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Parto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DE ECG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ECG  Alfamed compassus 30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ECG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nitor ECG modelo Bionete Cardiocare 20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ECG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nitor ECG TEB para PC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 de ECG 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SALA DE FISIOTERAPI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ssageador modelo G 222 marca Gtech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Fisioterapi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ltrassom modelo Sonopulse III Marca Ibramed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Fisioterapi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etrosimuladores modelo Neurodyn II marca Ibramed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Fisioterapia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HOSPITAL MUNICIPAL / SALA DE RX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parelho de Raio x Philips Compacto Plus 800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aio  X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cessadora reveladora de RX modelo Visioline Lx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aio x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HOSPITAL MUNICIPAL / CENTRAL DE MATERIAL ESTERELIZAD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ladora Arauj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Material Esterilizad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lave Universal Mod 104 MG Fabbe Primar Ind. LTD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Material Esterilizado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PITAL MUNICIPAL / HEMOTERAPI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ladeira para sangue modelo BSG 02 – Marca Imdrell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OTERAP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DA VISITA AO LOCAL ONDE ESTÃO OS EQUIPAMENTOS: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t-BR"/>
        </w:rPr>
        <w:t>A empresa que achar necessário fazer visita técnica para conhecimento dos equipamentos e dos locais de instalação dos mesmos, poderão fazê-la até a data da licitação, agendando previamente essa visita na Secretaria Municipal de Saúde, através do telefone: 37-3323-1222, cujo responsável é Luis Augusto (diretor do hospital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PRAZO DE VALIDADE DO CONTRATO</w:t>
      </w:r>
      <w:r>
        <w:rPr>
          <w:sz w:val="24"/>
          <w:szCs w:val="24"/>
          <w:lang w:val="pt-BR"/>
        </w:rPr>
        <w:t>: O Contrato terá vigência por 12 (doze) meses, podendo ser prorrogado ou aditado, dentro das situações legais cabíveis, observados especialmente os arts. 57 e 65, da Lei n.º 8.666/93, e obedecido o interesse da Administração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DA FISCALIZAÇÃO DO CONTRATO</w:t>
      </w:r>
      <w:r>
        <w:rPr>
          <w:sz w:val="24"/>
          <w:szCs w:val="24"/>
          <w:lang w:val="pt-BR"/>
        </w:rPr>
        <w:t>: A fiscalização do objeto deste contrato compete à Secretaria Municipal de Saúde, por meio de seu diretor Luis Augusto das Silva, ou por servidor (es) especialmente designado (s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LOCAL DA PRESTAÇÃO DOS SERVIÇOS</w:t>
      </w:r>
      <w:r>
        <w:rPr>
          <w:sz w:val="24"/>
          <w:szCs w:val="24"/>
          <w:lang w:val="pt-BR"/>
        </w:rPr>
        <w:t xml:space="preserve">: Os serviços serão prestados no Hospital Municipal e suas depenedências, localizada na Rua Padre José Venâncio , nº 770, bairro Centro, Pains/MG, CEP 35.582-000.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DOS DEVERES DA CONTRATANTE</w:t>
      </w:r>
      <w:r>
        <w:rPr>
          <w:sz w:val="24"/>
          <w:szCs w:val="24"/>
          <w:lang w:val="pt-BR"/>
        </w:rPr>
        <w:t>: A Contratante se compromete a: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iscalizar os serviços no ato da entrega pela Contratada e da execução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gar o preço estipulado, pontualmente nas datas aprazadas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ferir as notas fiscais referentes aos serviços prestados pela Contratada, que será feito por um funcionário habilitado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ceder à avaliação da Contratada quanto à qualidade dos serviços executados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 xml:space="preserve">Reconhecer a sua obrigação de pagamento como valor líquido e certo. </w:t>
      </w:r>
    </w:p>
    <w:p>
      <w:pPr>
        <w:pStyle w:val="PargrafodaLista"/>
        <w:ind w:left="0" w:right="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pt-BR"/>
        </w:rPr>
        <w:t>DOS DEVERES DA CONTRATADA</w:t>
      </w:r>
      <w:r>
        <w:rPr>
          <w:rFonts w:eastAsia="Calibri"/>
          <w:sz w:val="24"/>
          <w:szCs w:val="24"/>
          <w:lang w:val="pt-BR"/>
        </w:rPr>
        <w:t xml:space="preserve">: A Contratada se compromete a: </w:t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Arcar com todo material para execução dos serviços, inclusive quando houver a necessidade de susbstituição de peç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Providenciar a imediata correção das deficiências apontadas pelo Contratante quanto à prestação dos serviços contratado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Zelar pela boa execução do contrato, de modo que o serviço seja realizado com esmero e perfeiçã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Arcar com todo material para execução dos service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Providenciar a imediata correção das deficiências apontadas pelo Contratante quanto à prestação dos serviços contratado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Zelar pela boa execução do contrato, de modo que o serviço seja realizado com esmero e perfeiçã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Sujeitar-se a fiscalização da prestação dos serviço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Responder pelos danos causados diretamente à Administração ou aos bens do Contratante, ou ainda a terceiros, durante a execução deste contrato, não excluindo ou reduzindo essa responsabilidade a fiscalização ou o acompanhamento feito pelo Contratante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Comunicar ao Contratante qualquer anormalidade constatada e prestar os esclarecimentos solicitado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Reparar, corrigir, remover, reconstruir ou substituir, às suas expensas, no total ou em parte, os serviços recusados e devolvidos pelo Contratante, sem que caiba qualquer acréscimo no preço contratad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Responsabilizar-se por todas as despesas diretas ou indiretas, tais como: salários, transportes, encargos sociais, fiscais, trabalhistas, previdenciários e de ordem de classe, indenizações e quaisquer outras que forem devidas aos seus empregados ou prepostos, no desempenho do objeto ora contrat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  <w:lang w:val="pt-BR"/>
        </w:rPr>
        <w:t>Manter</w:t>
      </w:r>
      <w:r>
        <w:rPr>
          <w:sz w:val="24"/>
          <w:szCs w:val="24"/>
          <w:lang w:val="pt-BR"/>
        </w:rPr>
        <w:t>-se</w:t>
      </w:r>
      <w:r>
        <w:rPr>
          <w:rFonts w:eastAsia="Calibri"/>
          <w:sz w:val="24"/>
          <w:szCs w:val="24"/>
          <w:lang w:val="pt-BR"/>
        </w:rPr>
        <w:t>, durante toda a execução do contrato, em compatibilidade com as obrigações por ela assumida, todas as condições de habilitação e qualificação exigidas na licitaçã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É vedado à Contratada subcontratar total ou parcialmente a prestação dos serviços, objeto deste con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  <w:lang w:val="pt-BR"/>
        </w:rPr>
        <w:t xml:space="preserve">Assumir inteira responsabilidade por danos causados ao Contratante ou a terceiros, por culpa, de seus empregados ou representantes, decorrentes da execução dos serviços, cabendo </w:t>
      </w:r>
      <w:r>
        <w:rPr>
          <w:sz w:val="24"/>
          <w:szCs w:val="24"/>
          <w:lang w:val="pt-BR"/>
        </w:rPr>
        <w:t xml:space="preserve">a devida </w:t>
      </w:r>
      <w:r>
        <w:rPr>
          <w:rFonts w:eastAsia="Calibri"/>
          <w:sz w:val="24"/>
          <w:szCs w:val="24"/>
          <w:lang w:val="pt-BR"/>
        </w:rPr>
        <w:t>reparaçã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Declarar expressamente que nenhuma outra despesa, além da remuneração, será devida pelo Contratante à Contratada em função do desenvolvimento dos serviços, seja a que título for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150" w:leader="none"/>
        </w:tabs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ab/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center" w:pos="7569" w:leader="none"/>
          <w:tab w:val="left" w:pos="10010" w:leader="none"/>
          <w:tab w:val="right" w:pos="11345" w:leader="none"/>
        </w:tabs>
        <w:autoSpaceDE w:val="false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uis Augusto da Silva</w:t>
      </w:r>
    </w:p>
    <w:p>
      <w:pPr>
        <w:pStyle w:val="Normal"/>
        <w:jc w:val="center"/>
        <w:rPr>
          <w:rFonts w:eastAsia="Calibri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retor do Hospital Municipal de Pains</w:t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pt-BR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pt-BR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  <w:lang w:val="pt-BR"/>
            </w:rPr>
          </w:pPr>
          <w:r>
            <w:rPr>
              <w:rFonts w:cs="Arial Black" w:ascii="Arial Black" w:hAnsi="Arial Black"/>
              <w:b/>
              <w:sz w:val="18"/>
              <w:szCs w:val="18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basedOn w:val="Fontepargpadr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jc w:val="both"/>
    </w:pPr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54:00Z</dcterms:created>
  <dc:creator/>
  <dc:description/>
  <cp:keywords/>
  <dc:language>en-US</dc:language>
  <cp:lastModifiedBy>Licitacao</cp:lastModifiedBy>
  <cp:lastPrinted>2014-02-10T10:34:00Z</cp:lastPrinted>
  <dcterms:modified xsi:type="dcterms:W3CDTF">2021-08-04T13:08:00Z</dcterms:modified>
  <cp:revision>21</cp:revision>
  <dc:subject/>
  <dc:title/>
</cp:coreProperties>
</file>