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9/2021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22/2021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aterial escolar, (KITS), para uso dos alunos da rede de Ensino Municipal Infantil e Fundamental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21-04-27T17:39:00Z</dcterms:modified>
  <cp:revision>9</cp:revision>
  <dc:subject/>
  <dc:title>                                          RELATÓRIO DE INSPEÇÃO</dc:title>
</cp:coreProperties>
</file>