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1/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3/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7 de març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8"/>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CONTRATAÇÃO DE EMPRESA(S) PARA FORNECIMENTO DE REFEIÇÕES TIPO MARMITEX, SELV SERVICE, LANCHES E SERVIÇOS DE BUFFET INCLUIDO OS MATERIAIS (PRATOS, TALHERES, TOALHAS DE MESA E COPOS), PARA ATENDIMENTO ÀS SECRETARIAS MUNICIPAIS DO MUNICÍPIO DE PAINS/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ind w:firstLine="708"/>
        <w:jc w:val="both"/>
        <w:rPr/>
      </w:pPr>
      <w:r>
        <w:rPr>
          <w:rFonts w:cs="Arial" w:ascii="Arial" w:hAnsi="Arial"/>
          <w:sz w:val="24"/>
          <w:szCs w:val="24"/>
        </w:rPr>
        <w:t>O serviço de Buffet descrito no item 1 deste Termo de Referência será realizado em eventos de interesse da municipalidade, podendo ocorrer em datas diversas conforme demanda das secretarias municipais de pains – MG.</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7 de març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1/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pPr>
      <w:r>
        <w:rPr>
          <w:rFonts w:cs="Arial" w:ascii="Arial" w:hAnsi="Arial"/>
          <w:b/>
          <w:sz w:val="24"/>
          <w:szCs w:val="24"/>
        </w:rPr>
        <w:t xml:space="preserve">Pregão n° 23/2021 </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1/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3/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s refeições, objeto do presente Processo, serão servidas de acordo com a necessidade e solicitação das secretarias, na sede do estabelecimento contratad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Federal;</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Débitos Trabalhistas, expedida pelo TST.</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 xml:space="preserve">Declaração de que não emprega menor de 18 anos em trabalho noturno, perigoso ou insalubre, devidamente assinada pelo representante legal.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10.3.3.90.39.00/5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3.20153.3.90.39.00/91</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o setor de assessoria de comunicação, através da Assessora de Comunicação Ana Luiza Rezende Rabelo, portadora de CPF nº 048.959.076-43, que verificará a procedência dos serviços ofer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após a prestação dos serviço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23 de fevereiro de 2021 </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5-07-15T16:19:00Z</cp:lastPrinted>
  <dcterms:modified xsi:type="dcterms:W3CDTF">2021-03-12T13:00:00Z</dcterms:modified>
  <cp:revision>23</cp:revision>
  <dc:subject/>
  <dc:title>                                          RELATÓRIO DE INSPEÇÃO</dc:title>
</cp:coreProperties>
</file>