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43/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25/202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 xml:space="preserve">O presente Processo Administrativo Licitatório tem por objeto a </w:t>
      </w:r>
      <w:r>
        <w:rPr>
          <w:rFonts w:cs="Arial" w:ascii="Arial" w:hAnsi="Arial"/>
          <w:bCs/>
          <w:iCs/>
          <w:sz w:val="24"/>
          <w:szCs w:val="24"/>
        </w:rPr>
        <w:t xml:space="preserve">Contratação de </w:t>
      </w:r>
      <w:r>
        <w:rPr>
          <w:rFonts w:cs="Arial" w:ascii="Arial" w:hAnsi="Arial"/>
          <w:bCs/>
          <w:iCs/>
          <w:sz w:val="24"/>
          <w:szCs w:val="24"/>
          <w:lang w:val="pt-PT"/>
        </w:rPr>
        <w:t xml:space="preserve">profissional, para prestação de serviços no setor de comunicação do município, para dar assessoria no setor em ações de marketing, cobertura de eventos, planejamento estratégicos,  e demais atividades desenvolvidas no setor de </w:t>
      </w:r>
      <w:r>
        <w:rPr>
          <w:rFonts w:cs="Arial" w:ascii="Arial" w:hAnsi="Arial"/>
          <w:bCs/>
          <w:iCs/>
          <w:color w:val="333333"/>
          <w:sz w:val="24"/>
          <w:szCs w:val="24"/>
          <w:lang w:val="pt-PT"/>
        </w:rPr>
        <w:t>comunicação do município de Pains – MG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6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/>
        <w:tc>
          <w:tcPr>
            <w:tcW w:w="9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E-MAIL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 xml:space="preserve">, OU ENTREGUE NO PRÓPRIO SETOR, LOCALIZADO NA PRAÇA TONICO RABELO, Nº 164 – CENTRO – PAINS/MG, CEP: 35.582-000, PARA COMPROVAÇÃO DE RECEBIMENTO DO EDITAL E EVENTUAIS COMUNICAÇÕES AOS INTERESSADOS , QUANDO NECESSÁRIO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624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432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cp:keywords/>
  <dc:language>en-US</dc:language>
  <cp:lastModifiedBy>Licitacao</cp:lastModifiedBy>
  <cp:lastPrinted>2015-03-25T15:39:00Z</cp:lastPrinted>
  <dcterms:modified xsi:type="dcterms:W3CDTF">2021-03-09T12:12:00Z</dcterms:modified>
  <cp:revision>8</cp:revision>
  <dc:subject/>
  <dc:title>                                          RELATÓRIO DE INSPEÇÃO</dc:title>
</cp:coreProperties>
</file>