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REFEITURA MUNICIPAL DE PAIN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 – DA PROPOS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 Nº 097/2014 – Pregão Presencial Nº 037/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76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mpresa: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NPJ/CPF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ind w:right="55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napToGrid w:val="false"/>
        <w:ind w:right="142" w:hanging="0"/>
        <w:rPr/>
      </w:pPr>
      <w:r>
        <w:rPr>
          <w:rFonts w:cs="Arial" w:ascii="Arial" w:hAnsi="Arial"/>
        </w:rPr>
        <w:t xml:space="preserve">Contratação de empresa para prestação de </w:t>
      </w:r>
      <w:r>
        <w:rPr>
          <w:rFonts w:cs="Arial" w:ascii="Arial" w:hAnsi="Arial"/>
          <w:color w:val="333333"/>
        </w:rPr>
        <w:t>serviços de arbitragem para  realização dos jogos do campeonato de futebol amador a se realizar no município de Pains – MG.</w:t>
      </w:r>
      <w:r>
        <w:rPr>
          <w:rFonts w:cs="Arial" w:ascii="Arial" w:hAnsi="Arial"/>
        </w:rPr>
        <w:t xml:space="preserve">  </w:t>
      </w:r>
    </w:p>
    <w:p>
      <w:pPr>
        <w:pStyle w:val="Normal"/>
        <w:snapToGrid w:val="false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2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0"/>
        <w:gridCol w:w="7710"/>
        <w:gridCol w:w="1620"/>
        <w:gridCol w:w="1872"/>
        <w:gridCol w:w="18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t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uant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specific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Unit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r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" w:ascii="Arial Narrow" w:hAnsi="Arial Narrow"/>
                <w:b/>
              </w:rPr>
              <w:t>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viços de arbitragem de futebol principal, aspirante, com auxiliares, conforme descrição abaixo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erão aproximadamente 36 jogos, sendo o campeonato dividido em duas categorias, aspirantes e titulares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erão aproximadamente 18 jogos pela categoria de apirantes e 18 jogos pela categoria de titulares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uração aproximada de 03 meses de campeonat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 empresa vencedora deverá dispor a cada jogo uma equipe composta por: 01 juiz principal, 02 bandeirinhas e um quarto árbitr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s jogos serão realizados aos sábados e domingos, na parte da manhã e da tarde, nas duas categorias, conforme calendário a ser elaborado pela Secretaria de Esportes do Município de Pains – MG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 deslocamento da equipe de arbitragem ficará a cargo da empresa vencedora, devendo arcar com as despesas de hospedagem e alimentação, bem como outras despesas que possam vir a surgir no decorrer do campeonato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 equipe de arbitragem da empresa vencedora, deverá estar no local dos jogos com no mínimo 30 minutos de antecedência de cada partida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 </w:t>
      </w:r>
    </w:p>
    <w:p>
      <w:pPr>
        <w:pStyle w:val="Normal"/>
        <w:ind w:right="-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5111"/>
      </w:tblGrid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Total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idade da Proposta (mínimo 60 dias)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natura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37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05:00Z</dcterms:created>
  <dc:creator>x</dc:creator>
  <dc:description/>
  <cp:keywords/>
  <dc:language>en-US</dc:language>
  <cp:lastModifiedBy>comunicapains</cp:lastModifiedBy>
  <cp:lastPrinted>2014-08-01T14:10:00Z</cp:lastPrinted>
  <dcterms:modified xsi:type="dcterms:W3CDTF">2014-08-06T11:05:00Z</dcterms:modified>
  <cp:revision>2</cp:revision>
  <dc:subject/>
  <dc:title>ANEXO I – DA PROPOSTA</dc:title>
</cp:coreProperties>
</file>