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Minuta de contrato nº ____ c</w:t>
      </w:r>
      <w:r>
        <w:rPr>
          <w:bCs w:val="false"/>
          <w:sz w:val="24"/>
          <w:szCs w:val="24"/>
        </w:rPr>
        <w:t xml:space="preserve">ontratação  de serviços de mão de obra </w:t>
      </w:r>
      <w:r>
        <w:rPr>
          <w:sz w:val="24"/>
          <w:szCs w:val="24"/>
        </w:rPr>
        <w:t>para a realização dos serviços de manutenção e reparo nos equipamentos e repetidores de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transmissão de sinal de televisão no município de Pains - MG</w:t>
      </w:r>
      <w:r>
        <w:rPr>
          <w:bCs w:val="false"/>
          <w:sz w:val="24"/>
          <w:szCs w:val="24"/>
        </w:rPr>
        <w:t>.</w:t>
      </w:r>
      <w:r>
        <w:rPr>
          <w:sz w:val="24"/>
          <w:szCs w:val="24"/>
        </w:rPr>
        <w:t>, que entre si celebram, de um lado, o município de Pains - MG, e, de outro a empresa .............................., de conformidade com as cláusulas e condições a seguir expost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____________________________, N.º 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7/2021 – Pregão Presencial Nº 04/2021, regido pela Lei Federal Nº 10.520/02 e Lei Federal Nº 8.666/93 e suas alterações posteriores.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 - O presente contrato tem por objeto a c</w:t>
      </w:r>
      <w:r>
        <w:rPr>
          <w:rFonts w:cs="Arial" w:ascii="Arial" w:hAnsi="Arial"/>
          <w:bCs/>
          <w:sz w:val="24"/>
          <w:szCs w:val="24"/>
        </w:rPr>
        <w:t>ontratação de serviços de mão de obra especializada para a realização dos serviços de manutenção e reparo nos equipamentos e repetidores de transmissão de sinal de televisão no município de Pains - MG, descrição</w:t>
      </w:r>
      <w:r>
        <w:rPr>
          <w:rFonts w:cs="Arial" w:ascii="Arial" w:hAnsi="Arial"/>
          <w:sz w:val="24"/>
          <w:szCs w:val="24"/>
        </w:rPr>
        <w:t xml:space="preserve">  conforme Anexo 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a serem executados são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erviços de manutenção e reparo quando necessário nos repetidores de canais de transmissão de TV do município de Pains – MG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serviços deverão ser prestados no local de instalação dos repetidores de TV no município de Pains – MG, devendo o prestador de serviços estar à disposição sempre que requisitado pelo setor responsáve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(doze)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2 – </w:t>
      </w:r>
      <w:r>
        <w:rPr>
          <w:rFonts w:cs="Arial" w:ascii="Arial" w:hAnsi="Arial"/>
          <w:sz w:val="24"/>
          <w:szCs w:val="24"/>
        </w:rPr>
        <w:t>Os serviços deverão ser prestados sempre que necessário, de acordo com a necessidade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 após a prestação dos serviços, mediante a apresentação de relatório pelo responsável pelo acompanhamento da prestação dos serviços e missão de documento fiscal no Almoxarifado da Prefeitura Municipal de Pains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Nº 02.09.01.24.722.0013.2132.3.3.90.36.00/830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spacing w:val="-3"/>
          <w:sz w:val="24"/>
          <w:szCs w:val="24"/>
        </w:rPr>
        <w:t>02.09.01.24.722.0013.2132.3.3.90.39.00/83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CONTRATADA poderá, a seu exclusivo critério, considerar imprópria a forma de prestação de serviço da CONTRATANTE aos recursos disponibilizados com base no presente contrato, quando a CONTRATANTE será notificada por escrito do problema e deverá saná-los nos prazos determinad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medição de conformidade com as autorizações de serviços expedidas pelo Departamento de Compras 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xpedir as autorizações de serviços e à Secretaria Municipal de obras, </w:t>
      </w:r>
      <w:r>
        <w:rPr>
          <w:rFonts w:cs="Arial" w:ascii="Arial" w:hAnsi="Arial"/>
          <w:sz w:val="24"/>
        </w:rPr>
        <w:t>na pessoa do diretor de obras, Heraldo da Silva Ramos, portador de CPF nº 331.422.238-60, que verificará a procedência dos serviços prestados, comprovando a qualidade das mesmas e registrará todas as ocorrências e as deficiências verificadas em relatório, cuja cópia será encaminhada à licitante vencedora. Verificada a irregularidade, serão aplicadas as sanções previstas, constantes neste Edi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(doze)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4:00Z</dcterms:created>
  <dc:creator>User</dc:creator>
  <dc:description/>
  <cp:keywords/>
  <dc:language>en-US</dc:language>
  <cp:lastModifiedBy>Licitacao</cp:lastModifiedBy>
  <cp:lastPrinted>2021-01-25T14:17:00Z</cp:lastPrinted>
  <dcterms:modified xsi:type="dcterms:W3CDTF">2021-01-25T16:17:00Z</dcterms:modified>
  <cp:revision>53</cp:revision>
  <dc:subject/>
  <dc:title>                                          RELATÓRIO DE INSPEÇÃO</dc:title>
</cp:coreProperties>
</file>