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REFEITURA MUNICIPAL DE PAINS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EXO I – DA PROPOST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AL Nº 288/2020 – Pregão Presencial Nº 47/2020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560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Empresa/Pesso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CNPJ/CPF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dos Bancários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dad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Aquisição de um ônibus usado para uso no setor de transportes do Município de Pains – MG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0"/>
        <w:gridCol w:w="7710"/>
        <w:gridCol w:w="1620"/>
        <w:gridCol w:w="16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ec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Uni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Ônibus usado com as seguintes especificaçõe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 Narrow" w:hAnsi="Arial Narrow"/>
              </w:rPr>
              <w:t>Modelo rodoviári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tência mínima de 170 CV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tor dianteir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r predominante: branc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ransporte de passageiros adultos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 Narrow" w:hAnsi="Arial Narrow"/>
              </w:rPr>
              <w:t>Bagageiro intern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rta Pacot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anelas de correr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rtinas em todas as janela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ínimo de 41 (quarenta e uma) poltronas rodoviárias reclináveis em tecido softh navalhado, mais assento para motorist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tado de uma única porta na dianteira do tipo pantográfic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rta cabinável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po de combustível: Diesel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s em bom estado de conservaçã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acógrafo em perfeitas condições de funcionamento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 Narrow" w:hAnsi="Arial Narrow"/>
              </w:rPr>
              <w:t>Ano de fabricação: a partir de 2004 (dois mil e quatro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quipamentos de segurança obrigatóri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caco, estepe e chave de rod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63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36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10"/>
        </w:tabs>
        <w:ind w:left="510" w:hanging="56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56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7:18:00Z</dcterms:created>
  <dc:creator>x</dc:creator>
  <dc:description/>
  <cp:keywords/>
  <dc:language>en-US</dc:language>
  <cp:lastModifiedBy>Licitacao</cp:lastModifiedBy>
  <cp:lastPrinted>2020-11-23T11:00:00Z</cp:lastPrinted>
  <dcterms:modified xsi:type="dcterms:W3CDTF">2020-11-24T10:34:00Z</dcterms:modified>
  <cp:revision>52</cp:revision>
  <dc:subject/>
  <dc:title>ANEXO I – DA PROPOSTA</dc:title>
</cp:coreProperties>
</file>