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8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0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923290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  <w:lang w:val="pt-BR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PRAÇA TONICO RABELO, 164  -  FONE: (37)3323-12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NEXO I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ODELO DE PROPOST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pt-BR"/>
        </w:rPr>
        <w:t>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.:TOMADA DE PREÇO Nº 11/2020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Apresentamos nossa proposta em 1 (uma) via, para prestação de serviços de engenharia para execução dos serviços de pavimentação de vias urbanas no município de Pains – MG, localizadas dentro do perímetro urbano, conforme Contrato de Repasse nº 889372/2019, firmado pelo Município de Pains – MG, junto à União Federal por intermédio do Ministério do Desenvolvimento Regional, representado pela Caixa Econômica Federal – CAIXA, no âmbito do Programa de Planejamento Urbano como segue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NOTAS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1) Indicar o preço global e a composição analítica da planilha de preços unitários, BDI e encargos sociais para execução dos serviços objeto da Tomada de Preços, observadas a Especificação dos Serviços e demais anexos do Edital;</w:t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2) Indicar o prazo de validade da proposta em dias consecutivos, a contar da data de abertura da licitação. (Obs.: não inferior a 60 dias consecutivos);</w:t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ind w:left="680" w:hanging="680"/>
        <w:rPr/>
      </w:pPr>
      <w:r>
        <w:rPr>
          <w:rFonts w:cs="Arial" w:ascii="Arial" w:hAnsi="Arial"/>
          <w:sz w:val="24"/>
          <w:szCs w:val="24"/>
          <w:lang w:val="pt-BR"/>
        </w:rPr>
        <w:t>3) Informar o prazo de conclusão dos serviços não superior a 06 (seis) meses.</w:t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) Anexar declaração informando o prazo da garantia técnica, não inferior a 5 (cinco) anos;</w:t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5) Anexar declaração de que no preço global cotado estão incluídas as despesas com tributos,  mão-de-obra, alimentação, transporte, utilização de equipamentos e ferramentas, instrumentos e materiais necessários à execução dos serviços objeto da licitação, encargos trabalhistas, previdenciários, comerciais, prêmios de seguro e outras despesas de quaisquer natureza que se fizerem indispensáveis à perfeita execução dos serviços objeto desta Lic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6) Indicar o CNPJ, nº da conta corrente, banco, agência, praça, para fins de pagamento)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, data e assinatur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30:00Z</dcterms:created>
  <dc:creator/>
  <dc:description/>
  <cp:keywords/>
  <dc:language>en-US</dc:language>
  <cp:lastModifiedBy>Licitacao</cp:lastModifiedBy>
  <cp:lastPrinted>2011-08-30T08:36:00Z</cp:lastPrinted>
  <dcterms:modified xsi:type="dcterms:W3CDTF">2020-10-30T11:32:00Z</dcterms:modified>
  <cp:revision>15</cp:revision>
  <dc:subject/>
  <dc:title/>
</cp:coreProperties>
</file>