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223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de  Contratação de empresa de engenharia para prestação de serviços de ampliação da Quadra Poliesportiva localizada no Distrito de Vila Costina do município de Pains - MG, conforme convênio de saída nº 1481000143/2020, celebrado entre  a Secretaria de Desenvolvimento Social (SEDESE) e o município de Pains – MGQUE ENTRE SI FAZEM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 E                                       EMPRESA __________NA FORMA  ABAIXO:</w:t>
      </w:r>
    </w:p>
    <w:p>
      <w:pPr>
        <w:pStyle w:val="Textosemformatao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Marco Aurélio Rabelo Gom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10/2020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de engenharia para prestação de serviços de ampliação da Quadra Poliesportiva localizada no Distrito de Vila Costina do município de Pains - MG, conforme convênio de saída nº 1481000143/2020, celebrado entre  a Secretaria de Desenvolvimento Social (SEDESE)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3 (três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 xml:space="preserve">PREFEITURA MUNICIPAL DE PAINS, </w:t>
      </w:r>
      <w:r>
        <w:rPr>
          <w:rFonts w:cs="Arial" w:ascii="Arial" w:hAnsi="Arial"/>
          <w:sz w:val="24"/>
          <w:szCs w:val="24"/>
        </w:rPr>
        <w:t xml:space="preserve">que será exercida pela fiscal de obras Marlice Cristina da Silva, portadora de CPF nº 106.910.266-02, sob a gestão do engenheiro do município Denes André da Silveira,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de 03 (três) mese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 em 03 (três) parcelas, após a medição pelo Assessor de Engenharia – 1ª medição: 30 dias após início dos serviços; 2ª medição: 60 dias após o início dos serviços; 3ª medição: mediante entrega e aceitação dos serviços pela Prefeitura Municipal de Pains, depois da apresentação da Nota Fiscal, recebida e aceita pela Prefeitura. Caso os serviços sejam entregues e aceitos em menos de 90 dias, será pago o seu valor total. As medições serão feitas sobre os serviços efetivamente concluídos, não se admitindo projeções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</w:r>
      <w:r>
        <w:rPr>
          <w:rFonts w:cs="Arial" w:ascii="Arial" w:hAnsi="Arial"/>
          <w:sz w:val="24"/>
          <w:szCs w:val="24"/>
        </w:rPr>
        <w:t>– As despesas decorrentes deste contrato correção à conta da seguinte dotação orçamentária: Nº 02.08.01.27.812.0012.1032.4.4.90.51.00/ 725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PRIMEIR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AR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QUIN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Pains/MG, ____ de__________ de 2020.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Rabelo Gom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06:00Z</dcterms:created>
  <dc:creator>x</dc:creator>
  <dc:description/>
  <cp:keywords/>
  <dc:language>en-US</dc:language>
  <cp:lastModifiedBy>Licitacao</cp:lastModifiedBy>
  <cp:lastPrinted>2020-01-14T10:22:00Z</cp:lastPrinted>
  <dcterms:modified xsi:type="dcterms:W3CDTF">2020-08-21T12:29:00Z</dcterms:modified>
  <cp:revision>18</cp:revision>
  <dc:subject/>
  <dc:title>ANEXO II</dc:title>
</cp:coreProperties>
</file>