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171/2020 – Pregão Presencial Nº. 33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10/2020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ab/>
        <w:t>Registro de preços para eventual e futura aquisição de ferramentas e material de incêndio (extintores) e recargas,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0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79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avanca aço redondo 7/8 x 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cate universal 8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cate de pressão 10 poleg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cate de bico 6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icate para solda profiss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licador de silic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ha redonda 8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rinho de mão reforçado, chapa 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bo para enx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vadeira articulada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vadeira reta cabo tub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rra Circular 7 1/4 1800w similar a marca Dewalt 5100 rpm 4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hibanca com cabo, igual ou superior a marca tramont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her pedreiro nº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her pedreiro nº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e para sinalização, de PVC, altura de 75 cm, nas cores preta e amarelo ou branca e laranj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mpenadeira dentada em aço resistente, cabo em plástico ou madeir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mpenadeira plástica lisa 18 cm x 30 cm, sem espu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mpenadeira plástica lisa 18 cm x 30 cm, com espum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mpenadeira de Madeira Pesada (Ipê, Roxinho, Cumaru) 19 x 29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quadro Metálico com 12 poleg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merilhadeira 4.1/2 Pol. 900W 110V/220 12.000 RPM, 1.8 Kg similar a marca Dewa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açador para piso de 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xada 2 libras com cabo, similar à marca Tramontina, Alpe ou Navalha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xada 2,5 libras com cabo, similar à marca Tramontina, Alpe ou Navalh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átula 06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pátula Para Rejunte Com Ponta De Silicone Com 6''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cada de abrir e estender 10 degraus em alumínio altura fechada 3 metros, altura máxima estendida 5,5 m, peso aproximado 12 Kg, carga máxima 120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cova de Aço Manual com Cab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1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1,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2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2,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3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3,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4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4,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5,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6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furadeira 6,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8 m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8,5 m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0 mm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0,5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1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1,5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2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2,5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oca em aço carbono para furadeira 13 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martelete de marca similar à BOSH Rompedor GBH 2-24 DSE, 1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martelete de marca similar à BOSH Rompedor GBH 2-24 DSE, 11,5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ca em aço carbono para martelete de marca similar à BOSH Rompedor GBH 2-24 DSE, 12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nta para Elevação de Carga 4 Ton x 4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nta para Elevação de Carga 6 Ton x 4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inta para Elevação de Carga 6 Ton x 6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Grifo em aço especial de alta qualidade de 10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Grifo em aço especial de alta qualidade de 18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s Philips aço especial com acabamento cromado 1/8 x 3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s Philips aço especial com acabamento cromado 3/16 x 4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Philips de aço especial com acabamento cromado1/4 X 5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Philips aço especial com acabamento cromado 3/16 x 6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Fenda aço especial com acabamento cromado 3/16 x 6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fenda aço especial com acabamento cromado 1/8 x 3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Fenda aço especial com acabamento cromado 1/4 X 4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de Fenda aço especial com acabamento cromado 5/16x 6 Po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ave para Teste aço especial com acabamento cromado 110 a 500 Vo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8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9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0 combinadas com Catraca em Cromo vanádi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1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2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3 combinadas com Catraca em Cromo vanádi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4 combinadas com Catraca em Cromo vanádi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5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6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7 combinadas com Catraca em Cromo vanádi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aves 18 combinadas com Catraca em Cromo vaná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iltro de Luz para Mascara Solda Tonalidade 1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empanadeira com fe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de desbaste 4.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de Serra Circular para Máquinas Portáteis de 7.1/4 Pol com 60 D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diamantado para serra marm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Lixa FLP 4.1/2 X 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lixaA FLAP 4.1/2 60 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isco de corte fino(</w:t>
            </w:r>
            <w:r>
              <w:rPr>
                <w:sz w:val="22"/>
                <w:szCs w:val="22"/>
              </w:rPr>
              <w:t>ᴓ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0 x1,6x22,2mm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co de Fibra Redondo F-224 Lixa  - 115 x 22 - Grana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âmina serra rígida e flexível, similar à marca Starre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apis de carpitei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a para enxada 8” (200 mm), caixa com 12 peças, similar à marca KF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ma para motoserra 8” (200mm) x 7/32” (5,5 mm), caixa com 06 peças, similar à marca KF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ha pedreiro 100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dril 1/2 Pol. 20 de aço de alta qualidade Dentes Encaixe Rosca com Chav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scara de Solda confeccionada em policarbonato moldado resistência de alto impacto e Poliam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eta 1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eta de 08 Kg se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eta 1,5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reta 2 Kg com ca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lo 29 mm, unha tamboreado, com cab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elo de borracha 6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vel de mão em aluminio com base magnét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á de bico com cabo em madeira e alça em plástico ou met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areta ponta e pá estreita com cabo, similar a marca tramo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careta ponta e pá larga com cabo, similar a marca tramo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¾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1 ½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2 ½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2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3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ncel 4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umo de mão de metal 400g e boia de mad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teiros de aço para con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nteiros de aço para concreto  para martelete (similar  a marca Bosh Rompedor GBH 2-24 D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longador Telescópio para rolos com adaptador universal, estrutura em chapa metál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asteloMetálica 22 Dentes com Ca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égua pedreiro em alumínio, fina, com 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gua pedreiro em alumínio, grossa, com 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bitadeira Profissional 10 </w:t>
            </w:r>
            <w:r>
              <w:rPr>
                <w:sz w:val="22"/>
                <w:szCs w:val="22"/>
              </w:rPr>
              <w:t>̈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ol com quatro bicos (2,4 mm 3,2 mm 4,0 mm 4,8 mm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 de lã extra 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lo para pintura de espuma de 100 % poliéster 05 cm, altamente resistente a solven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 para pintura de espuma de 100 % poliéster 09 cm, altamente resistente a solvente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 para pintura de espuma de 100 % poliéster 15 cm, altamente resistente a solvent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 para pintura 15cm lã de carneiro anti-respingo  com sup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lo para pintura  9 cm lâ de carneiro com suporte de 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rote 20” – 508 mm com lâmina de aço temperado extra duro, cabo ergonômico de madeira selecionada, dentes especiais travados com precisão, 7 dentes por polegada – 8 dentes por polegada, similar à marca Ram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ra Marmore potencia de 1450 w (Similar a marca Makit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ra Policorte para Ferro com Motor Trifásico 3 CV - 3500 RPM (similar a marca ferrari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radeira de Impacto com 750W (similar a a marca Boch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uradeira de Bancada com 5 Velocidades e Mandril de 5/8 Pol. Bivolt  1/2CV (similar a marca Ferrari  ou motomil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hadeira de aço para concr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lhadeira de aço para concreto para martelete (similar  a marca Bosh Rompedor GBH 2-24 D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ena 25 mm x 3 mts com pintura anti-reflexiva e ponteira magnétic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rena 25 mm x 5 mts com pintura anti-reflexiva e ponteira magnétic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na 25 mm x 7,5 mts com pintura anti-reflexiva e ponteira magné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na 50 mts com fita de fibra de vidro de ½” de largura, estojo resistente e compacto, a prova de água, durável em condições extremas, feita em material não condutor de eletricidad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orte para rolo de lã 2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quês nº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rquês n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AL DE INCÊND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BC, com capacidade de 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, com capacidade de 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, com capacidade de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, com capacidade de 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C, com capacidade de 12 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C, com capacidade de 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C, com capacidade de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 portátil de pó químico seco ABC, com capacidade de 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água pressurizada, com capacidade de 10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espuma mecânica, com capacidade de 10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gás carbonico, com capacidade de 6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dióxido de carbonico, com capacidade de 2 K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dióxido de carbonico, com capcidade de 4 KG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Extintor de combate a incêndio, portátil de dióxido de carbonico, com capacidade de 6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 portátil de pó químico seco ABC, com capacidade de 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 portátil de pó químico seco ABC, com capacidade de 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 portátil de pó químico seco ABC, com capacidade de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 portátil de pó químico seco ABC, com capacidade de 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água pressurizada, com capacidade de 10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espuma mecânica, com capacidade de 10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gás carbonico, com capacidade de 6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dióxido de carbono, com capcidade de 12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dióxido de carbono, com capacidade de 8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dióxido de carbono, com capcidade de 4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Recarga Extintor de combate a incêndio, portátil de dióxido de carbono, com capacidade de 2 K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fotoluminescente, 158 x 316mm " S1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fotoluminescente, 158 x 316mm " S2" saída de emerg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158 x 316mm " S3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158 x 316mm " S4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158 x 316mm " S5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158 x 316mm " S6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158 x 316mm " S7" saí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laca  fotoluminescente, 158 x 316mm  " S8" Escada de emergên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fotoluminescente, 158 x 316mm " S9" Escada de emergênci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laca  fotoluminescente, 158 x 316mm " S10" Escada de emergên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Placa  fotoluminescente, 158 x 316mm " S11" Escada de emergênc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158 x 316mm " S12" saída de emerg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 fotoluminescente, 224 mm " E-5" extintor de incênd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Placa " M7" saída de emergênc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pt-BR"/>
              </w:rPr>
              <w:t xml:space="preserve">Suporte para extin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06:00Z</dcterms:created>
  <dc:creator>Fabricio</dc:creator>
  <dc:description/>
  <cp:keywords/>
  <dc:language>en-US</dc:language>
  <cp:lastModifiedBy>Licitacao</cp:lastModifiedBy>
  <cp:lastPrinted>2009-06-24T09:44:00Z</cp:lastPrinted>
  <dcterms:modified xsi:type="dcterms:W3CDTF">2020-06-30T18:17:00Z</dcterms:modified>
  <cp:revision>34</cp:revision>
  <dc:subject/>
  <dc:title>NOTIFICAÇÃO DE COBRANÇA DE DÍVIDA ATIVA</dc:title>
</cp:coreProperties>
</file>