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ab/>
        <w:t>TERMO DE REFERÊNC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quisição de  material médico-hospitalar, material de raio-x, drogas, reagentes químicos  e outros de laboratóri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648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64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6480" w:leader="none"/>
        </w:tabs>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PAL DE PAINS.</w:t>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3/2020</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03:00Z</dcterms:created>
  <dc:creator>x</dc:creator>
  <dc:description/>
  <cp:keywords/>
  <dc:language>en-US</dc:language>
  <cp:lastModifiedBy>Licitacao</cp:lastModifiedBy>
  <cp:lastPrinted>2013-01-14T08:49:00Z</cp:lastPrinted>
  <dcterms:modified xsi:type="dcterms:W3CDTF">2020-03-17T19:36:00Z</dcterms:modified>
  <cp:revision>6</cp:revision>
  <dc:subject/>
  <dc:title>TERMO DE REFERÊNCIA – PRC 1099/05</dc:title>
</cp:coreProperties>
</file>