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3/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1/2019 </w:t>
      </w:r>
    </w:p>
    <w:p>
      <w:pPr>
        <w:pStyle w:val="Normal"/>
        <w:jc w:val="center"/>
        <w:rPr>
          <w:rFonts w:ascii="Arial" w:hAnsi="Arial" w:cs="Arial"/>
          <w:b/>
          <w:b/>
          <w:sz w:val="24"/>
          <w:szCs w:val="24"/>
        </w:rPr>
      </w:pPr>
      <w:r>
        <w:rPr>
          <w:rFonts w:cs="Arial" w:ascii="Arial" w:hAnsi="Arial"/>
          <w:b/>
          <w:sz w:val="24"/>
          <w:szCs w:val="24"/>
        </w:rPr>
        <w:t>PREGÃO PRESENCIAL Nº 07/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7 dias do mês de Març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O PRESENTE PROCESSO LICITATORIO TEM POR OBJETIVO O REGISTRO DE PREÇOS DE MATERIAL DE CONSTRUÇÃO PARA MANUTENÇÃO E USO DOS DIVERSOS SETORES DO MUNICI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uppressAutoHyphens w:val="true"/>
        <w:snapToGrid w:val="false"/>
        <w:jc w:val="both"/>
        <w:rPr/>
      </w:pPr>
      <w:r>
        <w:rPr>
          <w:rFonts w:cs="Arial" w:ascii="Arial" w:hAnsi="Arial"/>
          <w:b/>
          <w:sz w:val="24"/>
          <w:szCs w:val="24"/>
        </w:rPr>
        <w:t>CASA 500 MATERIAIS DE CONSTRUÇÃO LTDA</w:t>
      </w:r>
      <w:r>
        <w:rPr>
          <w:rFonts w:cs="Arial" w:ascii="Arial" w:hAnsi="Arial"/>
          <w:sz w:val="24"/>
          <w:szCs w:val="24"/>
        </w:rPr>
        <w:t>,</w:t>
      </w:r>
      <w:r>
        <w:rPr>
          <w:rFonts w:cs="Arial" w:ascii="Arial" w:hAnsi="Arial"/>
          <w:color w:val="000000"/>
          <w:sz w:val="24"/>
          <w:szCs w:val="24"/>
        </w:rPr>
        <w:t xml:space="preserve"> </w:t>
      </w:r>
      <w:r>
        <w:rPr>
          <w:rFonts w:cs="Arial" w:ascii="Arial" w:hAnsi="Arial"/>
          <w:bCs/>
          <w:sz w:val="24"/>
          <w:szCs w:val="24"/>
        </w:rPr>
        <w:t>nos itens: nos itens: 01, 02, 13, 15, 16, 18, 20, 24, 27, 32, 35, 37, 38, 39, 40, 42, 47, 49, 50, 51, 55, 57, 59, 63, 67, 68, 69, 70, 71, 72, 73, 74, 75, 79, 80, 84, 88, 89, 90, 91, 92, 96, 102, 104, 107, 108, 110, 118, 119, 123, 126, 131, 134, 135, 136, 137, 141, 146, 149, 151, 152, 154, 156, 158, 162, 168, 171, 188, 189, 192, 194, 197, 198, 200, 202, 205, 206, 207, 209, 210, 211, 216, 218, 221, 223, 226, 228, 229, 233, 234, 236, 237, 241, 243, 245, 246, 249, 256, 257, 265, 266, 267, 268, 271, 272, 273, 276, 279, 280, 282, 283, 284, 288, 289, 292, 296, 299, 303, 306, 307, 308, 309, 310, 311, 312, 313, 317, 321, 322, 325, 330, 331, 335, 339, 343, 344, 346, 347, 351, 353, 363, 370, 373, 374, 379, 382, 382, 390, 392, 393, 394, 396, 397, 398, 404, 405, 406, 407, 408, 409, 413, 415, 416, 418, 419, 426, 432, 435, 443, 445, 446, 447, 452, 456, 457, 460, 464, 467, 469, 471, 473, 475, 478, 485, 487, 490, 492, 494, 498, 499, 501, 502, 508, 510, 518, 520, 524, 525, 530, 532, 533, 537, 538, 543, 547, 549, 554, 555, 556, 563, 565, 568, 569, 570, 574, 578, 581, 604, 606, 607, 609, 615, 618, 620, 622, 624, 632, 633, 636, 638, 640, 642, 644, 646, 649, 658, 659, 660, 661, 663, 664, 675 e 680, perfazendo um total licitado de R$235.567,40, (Duzentos e trinta e cinco mil quinhentos e sessenta e sete reais e quarenta centavos)</w:t>
      </w:r>
    </w:p>
    <w:p>
      <w:pPr>
        <w:pStyle w:val="Normal"/>
        <w:suppressAutoHyphens w:val="true"/>
        <w:snapToGrid w:val="false"/>
        <w:ind w:left="360" w:hanging="0"/>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color w:val="000000"/>
          <w:sz w:val="24"/>
          <w:szCs w:val="24"/>
        </w:rPr>
      </w:pPr>
      <w:r>
        <w:rPr>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SemEspaamento"/>
        <w:rPr>
          <w:rFonts w:ascii="Arial" w:hAnsi="Arial" w:cs="Arial"/>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SemEspaamento"/>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ind w:right="-28" w:hanging="0"/>
        <w:jc w:val="both"/>
        <w:rPr>
          <w:rFonts w:ascii="Arial" w:hAnsi="Arial" w:cs="Arial"/>
          <w:color w:val="000000"/>
          <w:sz w:val="24"/>
          <w:szCs w:val="24"/>
        </w:rPr>
      </w:pPr>
      <w:r>
        <w:rPr>
          <w:rFonts w:cs="Arial" w:ascii="Arial" w:hAnsi="Arial"/>
          <w:color w:val="000000"/>
          <w:sz w:val="24"/>
          <w:szCs w:val="24"/>
        </w:rPr>
        <w:t>.</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3"/>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As despesas resultantes desta licitação correrão por conta das seguintes DOTAÇÕES ORÇAMENTÁRIAS: Nº  02.03.01.12.361.0004.2032.3.3.90.30.00/18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0.00/249</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7.2053.3.3.90.30.00/295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3.391.0017.2060.3.3.90.30.00/346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4.3.3.90.30.00/43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453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7.3.3.90.30.00/46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9.2147.3.3.90.30.00/49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7.3.3.90.30.00/75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76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9.3.3.90.30.00/77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30.3.3.90.30.00/78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ASA 500 MATERIAIS DE CONSTRUÇÃO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color w:val="000000"/>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7z0">
    <w:name w:val="WW8Num17z0"/>
    <w:qFormat/>
    <w:rPr/>
  </w:style>
  <w:style w:type="character" w:styleId="WW8Num17z1">
    <w:name w:val="WW8Num17z1"/>
    <w:qFormat/>
    <w:rPr>
      <w:b/>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6"/>
    </w:rPr>
  </w:style>
  <w:style w:type="character" w:styleId="WW8Num23z0">
    <w:name w:val="WW8Num23z0"/>
    <w:qFormat/>
    <w:rPr>
      <w:b/>
      <w:color w:val="000000"/>
    </w:rPr>
  </w:style>
  <w:style w:type="character" w:styleId="WW8Num24z0">
    <w:name w:val="WW8Num24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style>
  <w:style w:type="character" w:styleId="WW8Num41z0">
    <w:name w:val="WW8Num41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29T09:29:00Z</cp:lastPrinted>
  <dcterms:modified xsi:type="dcterms:W3CDTF">2019-03-29T13:12:00Z</dcterms:modified>
  <cp:revision>16</cp:revision>
  <dc:subject/>
  <dc:title>RELATÓRIO DE INSPEÇÃO</dc:title>
</cp:coreProperties>
</file>