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>103/2020</w:t>
      </w:r>
      <w:r>
        <w:rPr>
          <w:rFonts w:cs="Arial" w:ascii="Arial Narrow" w:hAnsi="Arial Narrow"/>
          <w:sz w:val="24"/>
        </w:rPr>
        <w:t xml:space="preserve"> – Pregão Presencial </w:t>
      </w:r>
      <w:r>
        <w:rPr>
          <w:rFonts w:cs="Arial" w:ascii="Arial Narrow" w:hAnsi="Arial Narrow"/>
          <w:sz w:val="24"/>
          <w:u w:val="single"/>
        </w:rPr>
        <w:t>26/2020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C</w:t>
      </w:r>
      <w:r>
        <w:rPr>
          <w:bCs/>
        </w:rPr>
        <w:t xml:space="preserve">ontratação de empresa de serviços de engenharia, elétrica com cadastro na CEMIG para prestação dos serviços de extensão de rede de distribuição e de execução de obras de Rede de Distribuição de Energia Elétrica e para prestação dos serviços de execução de obras de Rede de Distribuição de Energia Elétrica no Bairro Alvorada, na Rua Manoel Lopes e nas comunidades rurais do Capoeirão e Vila Costina do município de Pains – MG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4112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080"/>
        <w:gridCol w:w="1080"/>
        <w:gridCol w:w="6990"/>
        <w:gridCol w:w="1635"/>
        <w:gridCol w:w="250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 Unit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ALOR TOTA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both"/>
              <w:rPr/>
            </w:pPr>
            <w:r>
              <w:rPr>
                <w:b/>
              </w:rPr>
              <w:t>DESCRIÇÃO DOS SERVIÇOS</w:t>
            </w:r>
            <w:r>
              <w:rPr/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BAIRRO ALVORADA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08 luminárias para lâmpadas de vapor de sódio DE 100W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08 braços de iluminação pública tipo médi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08 relé fotoelétric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aterramentos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Elaboração e aprovação de projeto junto a Cemi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BAIRRO ALVORADA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Extensão de rede de distribuição urbano trifásico em média tensão, cabo protegido e baixa tensão cabo isolad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19 postes equipados em média tensão protegido e baixa tensão isolad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23 luminárias para lâmpadas de vapor de sódio de 100W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23 braços de iluminação pública tipo médi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01 transformador trifásico de 45 Kva (220/127)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chave fusível de 100 A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para raios de baixa tensã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aterramentos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Elaboração e aprovação de projeto junto a Cemi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RUA MANOEL LOP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20" w:right="-3" w:hanging="360"/>
              <w:jc w:val="both"/>
              <w:rPr/>
            </w:pPr>
            <w:r>
              <w:rPr/>
              <w:t>Substituição e instalação de 10 luminárias de LED 100w – ARES MIDI ILUMATIC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20" w:right="-3" w:hanging="360"/>
              <w:jc w:val="both"/>
              <w:rPr/>
            </w:pPr>
            <w:r>
              <w:rPr/>
              <w:t>Instalação de 10 braços de iluminação pública tipo médi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20" w:right="-3" w:hanging="360"/>
              <w:jc w:val="both"/>
              <w:rPr/>
            </w:pPr>
            <w:r>
              <w:rPr/>
              <w:t>Instalação de relé fotoelétrico;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20" w:right="-3" w:hanging="360"/>
              <w:jc w:val="both"/>
              <w:rPr/>
            </w:pPr>
            <w:r>
              <w:rPr/>
              <w:t>Elaboração e aprovação de projeto junto a Cemig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20" w:right="-3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DISTRITO DE VILA COSTINA (ZONA RURAL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02 postes equipados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Extensão de rede de distribuição urbana em média e baixa tensão monofásic, cabo triplex 2x70+70mm² com instalação de 01 poste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02 luminárias para lâmpadas de vapor de sódio DE 100W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02 braços de iluminação pública tipo médi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para raios de baixa tensã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aterramento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20" w:right="-3" w:hanging="360"/>
              <w:rPr/>
            </w:pPr>
            <w:r>
              <w:rPr/>
              <w:t>Elaboração e aprovação de projeto junto a Cemi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COMUNIDADE DO CAPOEIRÃO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01 poste equipad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Extensão de rede de distribuição urbana em baixa e média tensão monofásico, cabo protegido com instalação de 03 postes equipados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04 luminárias para lâmpadas de vapor de sódio DE 100W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04 braços de iluminação pública tipo curt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01 transformador monofásico de 15 Kva (220/127)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cabo triplex 2x70+70mm²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chave repetidora monofásica 15kv – 7.1ka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para raios de média tensã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80" w:right="-3" w:hanging="360"/>
              <w:jc w:val="both"/>
              <w:rPr/>
            </w:pPr>
            <w:r>
              <w:rPr/>
              <w:t>Instalação de aterramento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720" w:right="-3" w:hanging="360"/>
              <w:rPr/>
            </w:pPr>
            <w:r>
              <w:rPr/>
              <w:t>Elaboração e aprovação de projeto junto a Cemi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OBSERVA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>Todos os materiais para a execução desta obra, deverão ser fornecidos conforme padrão CEMIG;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>Todos os equipamentos/materiais/serviços objeto desta obra, deverão ser montados conforme as normas da CEMIG, ABNT e NR10;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/>
      </w:pPr>
      <w:r>
        <w:rPr/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 </w:t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46:00Z</dcterms:created>
  <dc:creator>User</dc:creator>
  <dc:description/>
  <cp:keywords/>
  <dc:language>en-US</dc:language>
  <cp:lastModifiedBy>Licitacao</cp:lastModifiedBy>
  <cp:lastPrinted>2018-10-23T13:53:00Z</cp:lastPrinted>
  <dcterms:modified xsi:type="dcterms:W3CDTF">2020-04-23T11:07:00Z</dcterms:modified>
  <cp:revision>69</cp:revision>
  <dc:subject/>
  <dc:title>Gêneros  Alimentícios</dc:title>
</cp:coreProperties>
</file>