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>MINUTA DO CONTRATO Nº...................  C</w:t>
      </w:r>
      <w:r>
        <w:rPr>
          <w:bCs w:val="false"/>
          <w:sz w:val="24"/>
          <w:szCs w:val="24"/>
        </w:rPr>
        <w:t>ONTRATAÇÃO DE EMPRESA E OU PROFISSIONAL COM ESPECIALIDADE EM DANÇA, PARA MINISTRAR AULAS DE DANÇA AOS PARTICIPANTES DO PROGRAMA NÚCLEO VIDA SAUDÁVEL E ALUNOS DA REDE MUNICIPAL DE ENSINO DO MUNICÍPIO DE PAINS – MG</w:t>
      </w:r>
      <w:r>
        <w:rPr>
          <w:sz w:val="24"/>
          <w:szCs w:val="28"/>
        </w:rPr>
        <w:t>.</w:t>
      </w:r>
      <w:r>
        <w:rPr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51/2020 – Pregão Presencial Nº 15/2020, regido pela Lei Federal Nº 10.520/02 e Lei Federal Nº 8.666/93 e suas alterações posteriores.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empresa e ou profissional com especialidade em dança, para ministrar aulas de dança aos participantes do programa núcleo vida saudável e alunos da rede municipal de ensino do município de Pains – MG.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da seguinte maneira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serão prestados da seguinte maneir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de ballet (nível iniciante, intermediário e avançado)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de dança de salão (nível iniciante, intermediário e avançado)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de street dance – dança de rua, (nível iniciante, intermediário e avançado)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egunda às sextas-feiras;</w:t>
      </w:r>
    </w:p>
    <w:p>
      <w:pPr>
        <w:pStyle w:val="Normal"/>
        <w:numPr>
          <w:ilvl w:val="0"/>
          <w:numId w:val="8"/>
        </w:numPr>
        <w:snapToGrid w:val="false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>Carga horária mínima de 40 horas mensais;</w:t>
      </w:r>
    </w:p>
    <w:p>
      <w:pPr>
        <w:pStyle w:val="Normal"/>
        <w:snapToGrid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s determinados será elaborado pelo Secretário de Esportes do Município de Pains - MG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12 (doze) meses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8.01.27.812.0012.2122.3.3.90.36.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 CONTRATADA poderá, a seu exclusivo critério, considerar imprópria a forma de prestação de serviço da CONTRATANTE aos recursos disponibilizados com base no presente contrato 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Esportes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12 (doze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Licitacao</cp:lastModifiedBy>
  <cp:lastPrinted>2014-03-17T10:22:00Z</cp:lastPrinted>
  <dcterms:modified xsi:type="dcterms:W3CDTF">2020-02-18T15:47:00Z</dcterms:modified>
  <cp:revision>20</cp:revision>
  <dc:subject/>
  <dc:title>                                          RELATÓRIO DE INSPEÇÃO</dc:title>
</cp:coreProperties>
</file>