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51/2020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15/2020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/>
        <w:t>C</w:t>
      </w:r>
      <w:r>
        <w:rPr>
          <w:bCs/>
        </w:rPr>
        <w:t>ontratação de empresa e ou profissional com especialidade em dança, para ministrar aulas de dança aos participantes do Programa Núcleo Vida Saudável e alunos da rede municipal de ensino do Município de Pains – MG.</w:t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264"/>
        <w:gridCol w:w="896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tem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Quantidad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nid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specificação do Objet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/mês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Total/a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e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b/>
              </w:rPr>
              <w:t>Objetivo</w:t>
            </w:r>
            <w:r>
              <w:rPr/>
              <w:t>: Envolver os aluno participantes do modo a combater a inibição e o stress, melhorar a auto-confiança e a postura, ativar o relacionamento social, descontrais a mente e executar o físico.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Conteúdo Programátic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Aulas de ballet (nível iniciante, intermediário e avançado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Aulas de dança de salão (nível iniciante, intermediário e avançado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Aulas de street dance – dança de rua, (nível iniciante, intermediário e avançado);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Perfil do Profissiona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/>
              <w:t>Habilidade para realções públicas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/>
              <w:t>Habilidade para ministrar aulas para crianças, jovens, adultos e idosos;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Carga Horári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/>
            </w:pPr>
            <w:r>
              <w:rPr/>
              <w:t>40 (quarenta) horas mensais aproximadamente, sendo que 30 horas serão administradas na sede do Núcleo Vida Saudável e as demais serão ministradas no bairro Alvorada e no distrito de Vila Costina.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Da Infra-estrutur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/>
            </w:pPr>
            <w:r>
              <w:rPr/>
              <w:t>Será fornecido pela Prefeitura Municipal de Pains, espaço adequado para prestação dos cursos e sonorizaçã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/>
            </w:pPr>
            <w:r>
              <w:rPr/>
              <w:t>Despesas com transporte e alimentação, ficarão por conta da empres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Licitacao</cp:lastModifiedBy>
  <cp:lastPrinted>2019-12-03T10:52:00Z</cp:lastPrinted>
  <dcterms:modified xsi:type="dcterms:W3CDTF">2020-03-02T12:19:00Z</dcterms:modified>
  <cp:revision>29</cp:revision>
  <dc:subject/>
  <dc:title>Gêneros  Alimentícios</dc:title>
</cp:coreProperties>
</file>