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 xml:space="preserve">Processo Administrativo </w:t>
      </w:r>
      <w:r>
        <w:rPr>
          <w:rFonts w:cs="Arial" w:ascii="Arial Narrow" w:hAnsi="Arial Narrow"/>
          <w:sz w:val="24"/>
          <w:u w:val="single"/>
        </w:rPr>
        <w:t xml:space="preserve">09/2020 </w:t>
      </w:r>
      <w:r>
        <w:rPr>
          <w:rFonts w:cs="Arial" w:ascii="Arial Narrow" w:hAnsi="Arial Narrow"/>
          <w:sz w:val="24"/>
        </w:rPr>
        <w:t xml:space="preserve">– Pregão Presencial </w:t>
      </w:r>
      <w:r>
        <w:rPr>
          <w:rFonts w:cs="Arial" w:ascii="Arial Narrow" w:hAnsi="Arial Narrow"/>
          <w:sz w:val="24"/>
          <w:u w:val="single"/>
        </w:rPr>
        <w:t>07/2020</w:t>
      </w:r>
    </w:p>
    <w:p>
      <w:pPr>
        <w:pStyle w:val="Normal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" w:hAnsi="Arial"/>
        </w:rPr>
        <w:t>Aquisição de relógio digital eletrônico dupla-face, com pedestal, (relógio de rua) para instalação no município de Pains – MG, em pontos a serem definidos pela administração municipa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2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5580"/>
        <w:gridCol w:w="1800"/>
        <w:gridCol w:w="198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 do 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/Mode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lógio de rua urbano, digital eletrônico com backligth dupla face, com pedestal. Armadura de fixação para concreto. Precisão do relógio por G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jornal eletrô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gitos de 25 cm em Leds vermelho alto brilho 70º, Alcance visual de até 100 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ógio ajustado via satélite GP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ação dos Leds: 90 – 240 VAC (automático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 com 2,50 m de altura e armadura de aço para base de concreto para fixaçã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 em aço, com pintura eletrotástica na cor preta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ões da caixa do painel: (130x180x30)  cm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Back-Ligth (lona): (116x122) cm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relógio: (116x30) cm. Leds=(110x25) cm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a plástica e impressão para os backs-ligths inlcuídas, mediante o fornecimento da arte. Lâmpadas led e fotocélula incluíd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pção com mensagens, comunicação via UBS (para uso de notebook)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para as mensagens e ajustes em Windows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para até 6.000 caracteres. Display para 5 caracteres fixos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olor16">
    <w:name w:val="color_16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49:00Z</dcterms:created>
  <dc:creator>User</dc:creator>
  <dc:description/>
  <dc:language>en-US</dc:language>
  <cp:lastModifiedBy>Licitacao</cp:lastModifiedBy>
  <cp:lastPrinted>2017-10-30T11:03:00Z</cp:lastPrinted>
  <dcterms:modified xsi:type="dcterms:W3CDTF">2020-01-21T17:49:00Z</dcterms:modified>
  <cp:revision>2</cp:revision>
  <dc:subject/>
  <dc:title>Gêneros  Alimentícios</dc:title>
</cp:coreProperties>
</file>