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8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DE PRESTAÇÃO DE SERVIÇOS DE ENGENHARIA 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sz w:val="22"/>
          <w:szCs w:val="22"/>
        </w:rPr>
        <w:t>####</w:t>
      </w:r>
      <w:r>
        <w:rPr>
          <w:rFonts w:cs="Arial" w:ascii="Arial" w:hAnsi="Arial"/>
          <w:sz w:val="22"/>
          <w:szCs w:val="22"/>
        </w:rPr>
        <w:t xml:space="preserve"> NA FORMA ABAIXO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 Marco Aurélio Rabelo Gomes,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>Nº 01/2020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construção dos vestiários do Estádio Municipal José Batista de Castro (Batistão), no Município de Pains – MG, conforme Contrato de Repasse nº 874342/2018/ME/CAIXA – Processo 1057791-02/2018, celebrado entre a União Federal, por intermédio do Ministério do Esporte, representado pela Caixa Econômica Federal e o Município de Pains – MG, d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>, parte integrante deste Contrat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6 (sei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cumprir as normas e determinações estabelecidas pelo Conselho Regional de Engenharia e Arquitetura – CREA, inclusive quanto à solicitação e pagamento da Anotação de Responsabilidade Técnica - ART,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no INSS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6 (seis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DÉCIMA 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pago em 06 (seis) parcelas, em até 10 dias após a medição pelo Assessor de Engenharia – 1ª medição: 30 dias após início dos serviços; 2ª medição: 60 dias após o início dos serviços; 3ª medição: 90 dias após o início dos serviços; 4ª medição: 120 dias após o início dos serviços; 5ª medição: 150 dias após o início dos serviços; 6ª medição: mediante entrega e aceitação dos serviços pela Prefeitura Municipal de Pains, depois da apresentação da Nota Fiscal, recebida e aceita pela Prefeitura e aferida pela Caixa Econômica Federal. Caso a obra seja executada em prazo inferior ao Cronograma Físico-Financeiro, será efetuado o pagamento de acordo com a medição. As medições serão feitas sobre os serviços efetivamente concluídos, não se admitindo proje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ART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0% (vinte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XTA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 - VALOR DO CONTRA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OITAVA</w:t>
      </w:r>
      <w:r>
        <w:rPr>
          <w:rFonts w:cs="Arial" w:ascii="Arial" w:hAnsi="Arial"/>
          <w:sz w:val="24"/>
          <w:szCs w:val="24"/>
        </w:rPr>
        <w:t xml:space="preserve"> - O valor global do presente Contrato é de R$______(_______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AR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etor de engenharia do municípi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IN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 – MG, ____ de__________ de 2020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cp:keywords/>
  <dc:language>en-US</dc:language>
  <cp:lastModifiedBy>Licitacao</cp:lastModifiedBy>
  <cp:lastPrinted>2008-06-03T09:03:00Z</cp:lastPrinted>
  <dcterms:modified xsi:type="dcterms:W3CDTF">2020-01-20T13:08:00Z</dcterms:modified>
  <cp:revision>194</cp:revision>
  <dc:subject/>
  <dc:title>ANEXO II</dc:title>
</cp:coreProperties>
</file>