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L Nº 206/2019 – Pregão Presencial Nº 66/2019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bCs/>
        </w:rPr>
        <w:t>Contratação de empresa especializada no ramo  para a implantação de 03 (três) poços para monitoramento das águas subterrâneas, sendo 1 (um) a montante e 2 (dois) a jusante considerando o fluxo das águas subterrâneas e conforme normas da ABNT NBR 13895, a serem implantados no Aterro Sanitário do município de Pains – M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7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Uni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antação de 03 (três) poços de monitoramento das águas subterrâneas, sendo 1 (um) a montante  e 2 (dois) a jusante considerando o fluxo das águas subterrâneas e conforme a norma ABNT NBR 13895 – Construção de poços de monitoramento e amostragem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e anexo da norma da ABNT NBR 13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$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$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$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18:00Z</dcterms:created>
  <dc:creator>x</dc:creator>
  <dc:description/>
  <cp:keywords/>
  <dc:language>en-US</dc:language>
  <cp:lastModifiedBy>Licitacao</cp:lastModifiedBy>
  <cp:lastPrinted>2017-11-29T13:57:00Z</cp:lastPrinted>
  <dcterms:modified xsi:type="dcterms:W3CDTF">2019-11-29T16:08:00Z</dcterms:modified>
  <cp:revision>17</cp:revision>
  <dc:subject/>
  <dc:title>ANEXO I – DA PROPOSTA</dc:title>
</cp:coreProperties>
</file>