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CLARAÇÃO DE CAPACIDADE OPERATIVA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ab/>
        <w:tab/>
        <w:t>DECLARAMOS, para fins de participação neste procedimento licitatório – PREGÃO PRESENCIAL nº 69/2019, que a empresa ________________________________________, inscrita sob o CNPJ nº ____________________ atende, plenamente, aos requisitos técnicos para execução de instalações de sinalização viária horizontal, manual e mecânica, com fornecimento de materiais, ferramentas, equipamentos e mão de obra, conforme especificações constantes no Edital do PP nº 69/2019 e seus Anexos. E que dispõe de CAPACIDADE OPERATIVA, bem como, de TODOS OS EQUIPAMENTOS E PESSOAL, técnico e operacional, necessários à execução dos serviços, GARANTINDO, ainda, que não haverá qualquer tipo de paralisação dos serviços, seja por falta de equipamentos ou de pessoal, conforme especificações constantes no Edital e seus Anexo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t-BR"/>
        </w:rPr>
        <w:t>____________________, ____ de_________ de 2019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Carimbo, assinatura e CPF do representante leg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7-08-23T08:18:00Z</cp:lastPrinted>
  <dcterms:modified xsi:type="dcterms:W3CDTF">2019-11-28T15:26:00Z</dcterms:modified>
  <cp:revision>13</cp:revision>
  <dc:subject/>
  <dc:title>                                          RELATÓRIO DE INSPEÇÃO</dc:title>
</cp:coreProperties>
</file>