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36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 para construção de Pavimento nas Ruas João Lourenço Gomide, parte da Av. Gonçalves de Melo e Av. Severiano Rabelo, situadas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4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 para construção de Pavimento nas Ruas João Lourenço Gomide, parte da Av. Gonçalves de Melo e Av. Severiano Rabelo, situadas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2 (doi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30 (trinta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02 (duas) parcelas, uma entrada e 30 dias mediante entrega e aceitação dos serviços pela Prefeitura Municipal de Pains. 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 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1.15.452.0013.2127.4.4.90.51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Antônio Carlos Leão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19-08-06T13:27:00Z</dcterms:modified>
  <cp:revision>124</cp:revision>
  <dc:subject/>
  <dc:title>ANEXO II</dc:title>
</cp:coreProperties>
</file>