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2/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habilitada para prestação de serviços de engenharia para a instalação de aduelas do canal de águas pluviais e canalização do córrego da vazante na Rua José Bonifácio n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2/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2/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HABILITADA PARA PRESTAÇÃO DE SERVIÇOS DE ENGENHARIA PARA A INSTALAÇÃO DE ADUELAS DO CANAL DE ÁGUAS PLUVIAIS E CANALIZAÇÃO DO CÓRREGO DA VAZANTE NA RUA JOSÉ BONIFÁCIO NO MUNICÍPIO DE PAINS – MG,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9 de julho de 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2/2019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2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2</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3</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10 (dez) mese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por lo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03 (três) parcelas, em até 10 dias após a medição pelo Assessor de Engenharia, condicionado as unidades entregues prontas – 1ª medição: 30 dias após início dos serviços; 2ª medição: 60 dias após o início dos serviços; 3ª medição: mediante entrega e aceitação dos serviços pela Prefeitura Municipal de Pains. Todo pagamento está condicionado à apresentação da Nota Fiscal, que deverá ser recebida e aceita pela Prefeitura.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00"/>
          <w:spacing w:val="-3"/>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w:t>
      </w:r>
      <w:r>
        <w:rPr>
          <w:rFonts w:cs="Arial" w:ascii="Arial" w:hAnsi="Arial"/>
          <w:color w:val="000000"/>
          <w:spacing w:val="-3"/>
          <w:sz w:val="24"/>
          <w:szCs w:val="24"/>
        </w:rPr>
        <w:t>02.09.01.15.452.0013.2127.4.4.90.51.00/761</w:t>
      </w:r>
    </w:p>
    <w:p>
      <w:pPr>
        <w:pStyle w:val="TextosemFormatao"/>
        <w:jc w:val="both"/>
        <w:rPr>
          <w:rFonts w:ascii="Arial" w:hAnsi="Arial" w:cs="Arial"/>
          <w:b/>
          <w:b/>
          <w:color w:val="000000"/>
          <w:spacing w:val="-3"/>
          <w:sz w:val="24"/>
          <w:szCs w:val="24"/>
        </w:rPr>
      </w:pPr>
      <w:r>
        <w:rPr>
          <w:rFonts w:cs="Arial" w:ascii="Arial" w:hAnsi="Arial"/>
          <w:b/>
          <w:color w:val="000000"/>
          <w:spacing w:val="-3"/>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7 de junho de 2019</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7-27T10:00:00Z</cp:lastPrinted>
  <dcterms:modified xsi:type="dcterms:W3CDTF">2019-07-17T17:26:00Z</dcterms:modified>
  <cp:revision>329</cp:revision>
  <dc:subject/>
  <dc:title>ALTERAÇÃO EM 10/07/98 </dc:title>
</cp:coreProperties>
</file>