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EMPRESA ESPECIALIZADA PARA PRESTAÇÃO DE SERVIÇOS DE MANUTENÇÃO PREVENTIVA E CORRETIVA, INCLUINDO A TROCA DE PEÇAS, CASO NECESSÁRIO, COM  EMISSÃO DE LAUDO TÉCNICO A EXECUTAR NO HOSPITAL MUNICIPAL DE PAINS – MG DOS EQUIPAMENTOS DE APARELHOS MÉDICOS, HOSPITALARES, LABORATÓRIOS, FISIOTERAPÉUTICOS E OUTROS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85/2019, PREGÃO Nº 27/2019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empresa especializada para prestação de serviços de manutenção preventiva e corretiva, incluindo a troca de peças, caso necessário com emissão de laudo técnico a executar no Hospital Municipal de Pains – MG dos equipamentos de aparelhos médicos, hospitalares, laboratórios, fisioterapéuticos e outros, descri~ção conforme anexo VI do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1.0008.2074.3.3.90.30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02.05.01.10.301.0008.2074.3.3.90.39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2.0008.2076.3.3.90.30.00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5.01.10.302.0008.2076.3.3.90.39.00 </w:t>
      </w:r>
    </w:p>
    <w:p>
      <w:pPr>
        <w:pStyle w:val="TextBody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após a prestação dos serviços de acordo com relatório emitido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o processo n.º 085/2019 e Pregão  n.º 027/2019. 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, ____ de _________________ de 2019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19-06-05T12:33:00Z</dcterms:modified>
  <cp:revision>9</cp:revision>
  <dc:subject/>
  <dc:title>                                          RELATÓRIO DE INSPEÇÃO</dc:title>
</cp:coreProperties>
</file>