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014/2019 – Pregão Presencial Nº. 03/2019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istro de Preços Nº. 02/2019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mpresa:          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NPJ: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ind w:right="378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Registro de preços de material de construção para manutenção e uso dos diversos setores do Município de Pains – MG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50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7200"/>
        <w:gridCol w:w="1620"/>
        <w:gridCol w:w="1620"/>
        <w:gridCol w:w="179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ia lavada f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ia lavada gro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ia lavada mé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5 vaz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20 vaz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canaleta 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canaleta 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quete sextavado nas dimensões 30x30 com 08 cm de espessura e carga mínima de ruptura igual ou superior a 25,0 MPA aos 28 (vinte e oito dia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1.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quete sextavado nas dimensões 30x30 com 10 cm de espessura e carga mínima de ruptura igual ou superior a 50,0 MPA aos 28 (vinte e oito dias), sendo que sua confecção deverá ser estritamente de: areia, brita 1 e cimento cp5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 hidratada CH II saco com 20 kg, produzido de acordo com as normas da ABNT NBR 71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Cimento CP I, saco com 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mento CP II, saco com 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mento CP III, saco com 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mento CP IV, saco com 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0,30 a 1,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10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4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6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8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s de concreto ponta e bolsa com ferragem 0,60/1,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com ferragem 0,80/1,0 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com ferragem 100/1,0 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io fio premoldado padrão 0,80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urão de concreto armado 10x10 Ponta Vi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ita 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ita P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ita P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ra de m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6:00Z</dcterms:created>
  <dc:creator>Fabricio</dc:creator>
  <dc:description/>
  <cp:keywords/>
  <dc:language>en-US</dc:language>
  <cp:lastModifiedBy>Licitacao</cp:lastModifiedBy>
  <cp:lastPrinted>2019-02-11T07:51:00Z</cp:lastPrinted>
  <dcterms:modified xsi:type="dcterms:W3CDTF">2019-02-13T12:50:00Z</dcterms:modified>
  <cp:revision>25</cp:revision>
  <dc:subject/>
  <dc:title>NOTIFICAÇÃO DE COBRANÇA DE DÍVIDA ATIVA</dc:title>
</cp:coreProperties>
</file>