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PA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DA PROPOS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cesso Administrativo 210/2018 –      Pregão 080/2018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Aquisição de material elétrico para uso na construção da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646"/>
        <w:gridCol w:w="6554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MINÁRIA LED, 140W, TEMPERATURA DE COR BRANCO FRIO (6000K) FLUXO LUMINOSO &gt;= 14000Lm, EFICÁCIA LUMINOSA &gt;=100Lm/W, TENSÃO BIVOLT, FREQUENCIA DE 60Hz, GRAU DE PROTEÇÃO IP66 OU IP67 OU IP65, COPO DE ALUMÍNIO, EXPECTATIVA DE VIDA &gt;=50.000 HORAS, INDICE DE REPRODUÇÃO DE CORES &gt;=70, FIXAÇÃO EM TUBO DE Ø60MM E GARANTIA DE 5 A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ORTE PARA FIXAÇÃO DE LUMINÁRIA PÚBLICA TIPO PÉTALA, PARA 3 LUMINÁRIAS, FABRICADO EM AÇO GALVANIZADO À FOGO DE ALTA RESISTÊNCIA PARA SUPORTAR O PESO DAS LUMINÁRIAS, COM ENCAIXE DE Ø60,3MM NO TOPO E ØØ60,3MM PARA O ENCAIXE DAS LUMINÁRIAS PÉT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E RETO FIXADO COM BASE E 4 CHUMBADORES, PARA ILUMINAÇÃO PÚBLICA, FABRICADO EM AÇO, REVESTIMENTO EXTERNO E INTERNO GALVANIZADO A FOGO, ALTURA FORA DO SOLO DE 7M DE ALTURA, CONFORME ABNT 14.74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compraspmp</cp:lastModifiedBy>
  <cp:lastPrinted>2009-06-24T09:44:00Z</cp:lastPrinted>
  <dcterms:modified xsi:type="dcterms:W3CDTF">2018-09-05T11:23:00Z</dcterms:modified>
  <cp:revision>70</cp:revision>
  <dc:subject/>
  <dc:title>NOTIFICAÇÃO DE COBRANÇA DE DÍVIDA ATIVA</dc:title>
</cp:coreProperties>
</file>