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.120/2018   – Pregão Presencial Nº.  45/2018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" w:ascii="Arial Narrow" w:hAnsi="Arial Narrow"/>
          <w:b/>
          <w:sz w:val="28"/>
          <w:szCs w:val="28"/>
        </w:rPr>
        <w:t>Registro de Preços Nº.  22/2018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 Narrow" w:hAnsi="Arial Narrow"/>
        </w:rPr>
        <w:tab/>
        <w:t>O presente processo licitatório tem por objeto o registro de preços de impressos</w:t>
      </w:r>
      <w:r>
        <w:rPr>
          <w:rFonts w:cs="Arial" w:ascii="Arial Narrow" w:hAnsi="Arial Narrow"/>
          <w:bCs/>
        </w:rPr>
        <w:t xml:space="preserve"> gráficos para uso nas diversas secretarias e setores administrativos do Município de Pains – MG. </w:t>
      </w:r>
      <w:r>
        <w:rPr>
          <w:rFonts w:cs="Arial" w:ascii="Arial Narrow" w:hAnsi="Arial Narrow"/>
        </w:rPr>
        <w:t xml:space="preserve">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13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900"/>
        <w:gridCol w:w="7200"/>
        <w:gridCol w:w="1620"/>
        <w:gridCol w:w="1620"/>
        <w:gridCol w:w="18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utocopiativo, formato 9, 50x2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velope 18,5x24,8, ouro frente e ve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velope 26x36,  ouro frente e ve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75 grs, formato 9, 100x1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jornal, formato 9,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Bloco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apel AP 24 grs, frente/verso, formato 08, 100x1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pel AP 24 grs, formato 04, modelo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pel Cartolina 240 grs, formato 04,  policromia 4x4 cor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56 grs, formato 25, 60X30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apel Auto copiativo em 03 vias, formato 16, 50x30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 copiativo, ofício, 50x2, vias destacáveis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56 grs, formato 9, 50X3, com 03 vias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 grs, formato 9, 100x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uto copiativo 50x2, formato 9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, formato 9, 75 grs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jornal, formato 16, 100x1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, formato 36, 56 grs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, 240 grs, formato 36,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180 grs, formato 32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2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4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grs, formato8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6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240 grs, formato 12, frente e verso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75 grs, formato 9, frente e verso 2 cores,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, 75 grs, formato 8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24, formato 16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18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cartolina 120 grs, formato 12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pel AP 30 grs, formato 9,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frente e verso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120 grs, picotad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56 grs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 100x1 – impressão 4 x 4 cor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4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9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180 grs, 5x1, formato 8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rente e verso, formato 16, 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, formato 9, frente e verso, 100x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formato 8 (A-4), papel couchê, 230 gramas, 4x4 cores, vinc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22x21 cm, papel couchê, 230 gramas, 4 x 4 cores, vinc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33 x 12 cm, papel couchê, 300 gramas, 4x4 cores, com aplicação de verniz em um lado, 1 vinco,  com faca especial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ite, tamanho 10 x 22 cm, papel supremo, 250 gramas, 4 x 4 cores, com verniz localiz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artão, 12 x 16 cm</w:t>
            </w:r>
            <w:r>
              <w:rPr>
                <w:rFonts w:cs="Arial Narrow" w:ascii="Arial Narrow" w:hAnsi="Arial Narrow"/>
                <w:color w:val="FF0000"/>
              </w:rPr>
              <w:t>,</w:t>
            </w:r>
            <w:r>
              <w:rPr>
                <w:rFonts w:cs="Arial Narrow" w:ascii="Arial Narrow" w:hAnsi="Arial Narrow"/>
              </w:rPr>
              <w:t xml:space="preserve"> papel supremo, 250 gramas, 4 x 1 cores, com aplicação de verniz em um l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tão, </w:t>
            </w:r>
            <w:r>
              <w:rPr>
                <w:rFonts w:cs="Arial Narrow" w:ascii="Arial Narrow" w:hAnsi="Arial Narrow"/>
                <w:color w:val="000000"/>
              </w:rPr>
              <w:t>18x10 cm,</w:t>
            </w:r>
            <w:r>
              <w:rPr>
                <w:rFonts w:cs="Arial Narrow" w:ascii="Arial Narrow" w:hAnsi="Arial Narrow"/>
              </w:rPr>
              <w:t xml:space="preserve"> papel supremo, 250 gramas, 4 x 1 cores, com aplicação de verniz em um lado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Cartão, </w:t>
            </w:r>
            <w:r>
              <w:rPr>
                <w:rFonts w:cs="Arial Narrow" w:ascii="Arial Narrow" w:hAnsi="Arial Narrow"/>
                <w:color w:val="000000"/>
              </w:rPr>
              <w:t>5,5 x 4 cm,</w:t>
            </w:r>
            <w:r>
              <w:rPr>
                <w:rFonts w:cs="Arial Narrow" w:ascii="Arial Narrow" w:hAnsi="Arial Narrow"/>
              </w:rPr>
              <w:t xml:space="preserve"> papel supremo, couche 230gr, 4 x 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Cartaz, formato 4 (48x33cm),</w:t>
            </w:r>
            <w:r>
              <w:rPr>
                <w:rFonts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papel couchê brilhante, 300 gramas, 4x0 cores </w:t>
            </w:r>
            <w:r>
              <w:rPr>
                <w:rFonts w:cs="Arial Narrow" w:ascii="Arial Narrow" w:hAnsi="Arial Narrow"/>
              </w:rPr>
              <w:t>com verniz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yer formato 16 (meio ofício), papel couchê, 230 gramas, 4x4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yer, formato 16, papel sulfite 90 gramas, 2x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fleto, formato 16 (meio ofício), papel couchê  150 gramas, 4x0 core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lder, papel couchê 90, colorido, 15 cm X 20 cm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Folder, tamanho 21x46 cm, papel sulfite, 230 gramas, 4x4 cores, com 2 vincos. Inclusos arte e fotolit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anners coloridos 80 cm X 120 cm,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tdoor, tamanho 9x3 metros, em impressão digital em papel couchê 90 grs,, policromia, sendo 15 lotes distintos de 4 unidades para cada lote. Inclusos arte e fotolito, mão de obra e materiais necessários para afixação do outdoor em local designado pelo municípi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 Narrow" w:hAnsi="Arial Narrow"/>
              </w:rPr>
              <w:t>M</w:t>
            </w:r>
            <w:r>
              <w:rPr>
                <w:rFonts w:cs="Arial" w:ascii="Arial Narrow" w:hAnsi="Arial Narrow"/>
                <w:vertAlign w:val="superscript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na impressão digital, com acabamento de bastão. Incluso art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sivo (10x10cm, policromi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Folder (uma dobra, reciclado, policromia, ½ ofício </w:t>
            </w:r>
            <w:r>
              <w:rPr>
                <w:rFonts w:cs="Arial Narrow" w:ascii="Arial Narrow" w:hAnsi="Arial Narrow"/>
                <w:color w:val="000000"/>
              </w:rPr>
              <w:t>24 x 16 cm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s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75 grs formato 8 modelo 108 FXV policromi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branco 26x36 em policromia com fotolito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P 40 grs formato 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ouchê 300 grs, formato 8 FxV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autocopiativo 50x2 format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loco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jornal 100x1, formato 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 formato 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cartolina 240 grs formato 12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pel 240 grs formato 8 cort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Papel 24 grs formato 08, 100x1, frente e verso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velope 26 x 36 ouro, timbrado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crofit 26x36 timbrado, frente e verso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velope branco 26 x 36 em polocromia com fotolito, corte especial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²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esivo 3M policromia impressão digital 3 Mt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as em ACM com adesivos 3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as em Aço 6 milímetros com adesivo 3m uv 50x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as em Aço 6 milímetros com adesivo 3 m uv 70x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as para inauguração em alumínio fundido com logomarcas gravados em alto relevo 80x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as para inauguração em aço inox com logomarcas coloridas 80x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3271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45pt;mso-wrap-distance-left:0pt;mso-wrap-distance-right:0pt;mso-wrap-distance-top:0pt;mso-wrap-distance-bottom:0pt;margin-top:0.1pt;mso-position-vertical-relative:text;margin-left:37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3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1397"/>
    </w:tblGrid>
    <w:tr>
      <w:trPr>
        <w:trHeight w:val="1335" w:hRule="atLeast"/>
      </w:trPr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58215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97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10:00Z</dcterms:created>
  <dc:creator>Fabricio</dc:creator>
  <dc:description/>
  <cp:keywords/>
  <dc:language>en-US</dc:language>
  <cp:lastModifiedBy>compraspmp</cp:lastModifiedBy>
  <cp:lastPrinted>2011-06-22T10:29:00Z</cp:lastPrinted>
  <dcterms:modified xsi:type="dcterms:W3CDTF">2018-05-17T14:16:00Z</dcterms:modified>
  <cp:revision>11</cp:revision>
  <dc:subject/>
  <dc:title>NOTIFICAÇÃO DE COBRANÇA DE DÍVIDA ATIVA</dc:title>
</cp:coreProperties>
</file>