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L Nº 043/2014 – Pregão Presencial Nº 017/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556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Aquisição de  01 veículo popular de fabricação nacional  novo – 0 Km, ano modelo 2014, para uso da Secretaria Municipal de Agricultura do  Município de Pains – MG., conforme convênio nº 1.274/2013, celebrado entre o Estado de Minas Gerais, por intermédio da Secretaria de Estado da Agricultura, Pecuária e Abastecimento e o Município de Pains – MG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tbl>
      <w:tblPr>
        <w:tblW w:w="148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ência aproximada de: 70,0 CV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r flex 1.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os  hidráulic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ção 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 condicionad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rme anti fur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 Bruto 400 Kg aproximadam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aproximada  entre eixos: 2.35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ura  aproximada  de 1.450 m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combustível: gasolin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rgura aproximada  de 1.65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imento aproximado de 3.900 mm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a-malas aproximado 300 lit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amentos obrigatórios segundo CB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dc:language>en-US</dc:language>
  <cp:lastModifiedBy>x</cp:lastModifiedBy>
  <cp:lastPrinted>2011-10-10T16:04:00Z</cp:lastPrinted>
  <dcterms:modified xsi:type="dcterms:W3CDTF">2006-12-06T10:32:00Z</dcterms:modified>
  <cp:revision>33</cp:revision>
  <dc:subject/>
  <dc:title>ANEXO I – DA PROPOSTA</dc:title>
</cp:coreProperties>
</file>