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98/2018  – Pregão Presencial Nº 037/201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 019/201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1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OBJETO: </w:t>
      </w:r>
      <w:r>
        <w:rPr>
          <w:rFonts w:cs="Arial" w:ascii="Arial" w:hAnsi="Arial"/>
          <w:lang w:eastAsia="pt-BR"/>
        </w:rPr>
        <w:t xml:space="preserve">Registro de Preços para futura e eventual contratação de empresa especializada na prestação de serviços de cópias e impressões para os diversos setores da Prefeitura Municipal pelo período de 12 (doze) meses, incluindo o fornecimento de equipamentos e de sistemas integrados destinados ao controle e monitoramento, conforme especificações detalhadas do objeto constante no anexo VI - termo de referência do edital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tbl>
      <w:tblPr>
        <w:tblW w:w="13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75"/>
        <w:gridCol w:w="1512"/>
        <w:gridCol w:w="1397"/>
        <w:gridCol w:w="1648"/>
        <w:gridCol w:w="155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t-BR"/>
              </w:rPr>
              <w:t>ITE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t-BR"/>
              </w:rPr>
              <w:t>DESCRIÇÃ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t-BR"/>
              </w:rPr>
              <w:t>UNI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pt-BR"/>
              </w:rPr>
              <w:t>QUA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VR UNI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 TOTAL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erviço de cópias e impressões com fornecimento de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quipamento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cópia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600.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266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3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6:00Z</dcterms:created>
  <dc:creator>x</dc:creator>
  <dc:description/>
  <dc:language>en-US</dc:language>
  <cp:lastModifiedBy>Licitacao</cp:lastModifiedBy>
  <cp:lastPrinted>2010-08-11T09:51:00Z</cp:lastPrinted>
  <dcterms:modified xsi:type="dcterms:W3CDTF">2018-04-17T13:06:00Z</dcterms:modified>
  <cp:revision>2</cp:revision>
  <dc:subject/>
  <dc:title>ANEXO I – DA PROPOSTA</dc:title>
</cp:coreProperties>
</file>