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87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NEXO VI AO PROCESSO LICITATORIO Nº 053/2018, MODALIDADE PREGÃO PRESENCIAL Nº 20/2018 - REGISTRO DE PREÇO 11/2018.</w:t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REFEITURA MUNICIPAL DE PAINS-MG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  <w:t xml:space="preserve">   </w:t>
      </w:r>
    </w:p>
    <w:tbl>
      <w:tblPr>
        <w:tblW w:w="87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339"/>
        <w:gridCol w:w="2139"/>
        <w:gridCol w:w="2261"/>
      </w:tblGrid>
      <w:tr>
        <w:trPr/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RECIBO DEVISTORIA</w:t>
            </w:r>
          </w:p>
        </w:tc>
      </w:tr>
      <w:tr>
        <w:trPr/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>PREFEITURA MUNICIPAL DE PAINS - MG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ia: -----------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ês :--------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NO:  ------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ora ------ hs</w:t>
            </w:r>
          </w:p>
        </w:tc>
      </w:tr>
      <w:tr>
        <w:trPr>
          <w:trHeight w:val="67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pt-BR"/>
              </w:rPr>
            </w:pPr>
            <w:r>
              <w:rPr>
                <w:lang w:val="pt-BR"/>
              </w:rPr>
              <w:t>RECEBI O PRESENTE RECIDO DA VISTORIA</w:t>
            </w:r>
          </w:p>
        </w:tc>
      </w:tr>
      <w:tr>
        <w:trPr>
          <w:trHeight w:val="2043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calidad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>Responsável pela Frota Municipal da Prefeitura</w:t>
            </w:r>
          </w:p>
          <w:p>
            <w:pPr>
              <w:pStyle w:val="Normal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PRESA: ___________________________________________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NJ:__________________________________________________ 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NOME E CPF DO RESPONSÁVEL PELA VISTORIA, caso não seja o responsável pela empresa, deverá apresentar procuração.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______________________________________  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Resumo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BS: È indispensável a apresentação deste para a participação da empresa, tendo as empresas até o dia 14 de março de 2018, para fazer tal vistoria junto ao Secretário de transportes do município.</w:t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sumo">
    <w:name w:val="Resumo"/>
    <w:basedOn w:val="Normal"/>
    <w:qFormat/>
    <w:pPr>
      <w:tabs>
        <w:tab w:val="clear" w:pos="720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5:00Z</dcterms:created>
  <dc:creator/>
  <dc:description/>
  <cp:keywords/>
  <dc:language>en-US</dc:language>
  <cp:lastModifiedBy>Licitacao</cp:lastModifiedBy>
  <cp:lastPrinted>2016-03-14T14:19:00Z</cp:lastPrinted>
  <dcterms:modified xsi:type="dcterms:W3CDTF">2018-03-08T11:53:00Z</dcterms:modified>
  <cp:revision>4</cp:revision>
  <dc:subject/>
  <dc:title/>
</cp:coreProperties>
</file>