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52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19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computadores e material de informática para uso e manutenção das Secretarias e setores administrativos do município de Pains –MG.</w:t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Empresa/Eu _____________________________________________________, CNPJ/CPF Nº _________________________________, com sede à, residente à _____________________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12-04-10T13:40:00Z</cp:lastPrinted>
  <dcterms:modified xsi:type="dcterms:W3CDTF">2018-03-07T12:01:00Z</dcterms:modified>
  <cp:revision>3</cp:revision>
  <dc:subject/>
  <dc:title>                                          RELATÓRIO DE INSPEÇÃO</dc:title>
</cp:coreProperties>
</file>