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VI AO PROCESSO LICITATORIO Nº 39/2014 , MODALIDADE PREGÃO PRESENCIAL Nº 14/2014 - REGISTRO DE PREÇO 05/2014</w:t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EFEITURA MUNICIPAL DE PAINS-MG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  <w:t xml:space="preserve">   </w:t>
      </w:r>
    </w:p>
    <w:tbl>
      <w:tblPr>
        <w:tblW w:w="87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339"/>
        <w:gridCol w:w="2139"/>
        <w:gridCol w:w="2261"/>
      </w:tblGrid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RECIBO DEVISTORIA</w:t>
            </w:r>
          </w:p>
        </w:tc>
      </w:tr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PREFEITURA MUNICIPAL DE PAINS - M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ia: -----------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ês :--------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NO:  ------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ora ------ hs</w:t>
            </w:r>
          </w:p>
        </w:tc>
      </w:tr>
      <w:tr>
        <w:trPr>
          <w:trHeight w:val="67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RECEBI O PRESENTE RECIDO DA VISTORIA</w:t>
            </w:r>
          </w:p>
        </w:tc>
      </w:tr>
      <w:tr>
        <w:trPr>
          <w:trHeight w:val="2043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alidad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32"/>
              </w:rPr>
            </w:pPr>
            <w:r>
              <w:rPr>
                <w:sz w:val="32"/>
              </w:rPr>
              <w:t>Responsável pela Frota Municipal da Prefeitur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PRESA: ___________________________________________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NJ:__________________________________________________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E CPF DO RESPONSÁVEL PELA VISTORIA, caso não seja o responsável pela empresa, deverá apresentar procur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: È indispensável a apresentação deste para a participação da empresa, tendo as empresas entre os dias 03 e 04/04, para fazer tal vistoria junto ao Secretário de transportes do município.</w:t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sumo">
    <w:name w:val="Resumo"/>
    <w:basedOn w:val="Normal"/>
    <w:qFormat/>
    <w:pPr>
      <w:tabs>
        <w:tab w:val="clear" w:pos="720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7:00Z</dcterms:created>
  <dc:creator>comunicapains</dc:creator>
  <dc:description/>
  <cp:keywords/>
  <dc:language>en-US</dc:language>
  <cp:lastModifiedBy>comunicapains</cp:lastModifiedBy>
  <cp:lastPrinted>2013-03-01T15:44:00Z</cp:lastPrinted>
  <dcterms:modified xsi:type="dcterms:W3CDTF">2014-04-01T13:47:00Z</dcterms:modified>
  <cp:revision>2</cp:revision>
  <dc:subject/>
  <dc:title> </dc:title>
</cp:coreProperties>
</file>