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211/2017 – Pregão Presencial Nº 89/2017 – RP nº 30/201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Registro de preços para Contratação de mão de obra de pessoa física ou jurídica para execução de serviços de podas e cortes de árvores junto ao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96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tação de serviços de podas e cortes de árvores junto ao município de Pains – MG, devendo o serviço ser contado por cada árvore a ser podada ou cortada, sendo assim discriminado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ço por poda de árvore simples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por poda de árvore complex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por corte de árvore simple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42" w:hanging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ço por corte de árvore complexa.</w:t>
            </w:r>
          </w:p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: Colocar o preço unitário de cada serviço, sendo estimado aproximadamente no ano, 200 podas simples, 100 podas complexas, corte de 50 árvores e corte de 50 árvores complex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$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1:00Z</dcterms:created>
  <dc:creator>x</dc:creator>
  <dc:description/>
  <dc:language>en-US</dc:language>
  <cp:lastModifiedBy>Licitacao</cp:lastModifiedBy>
  <cp:lastPrinted>2017-11-29T13:57:00Z</cp:lastPrinted>
  <dcterms:modified xsi:type="dcterms:W3CDTF">2017-12-07T16:51:00Z</dcterms:modified>
  <cp:revision>2</cp:revision>
  <dc:subject/>
  <dc:title>ANEXO I – DA PROPOSTA</dc:title>
</cp:coreProperties>
</file>