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181/2017</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74/2017</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HORAS), do dia 22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PargrafodaLista"/>
        <w:numPr>
          <w:ilvl w:val="1"/>
          <w:numId w:val="4"/>
        </w:numPr>
        <w:tabs>
          <w:tab w:val="clear" w:pos="708"/>
          <w:tab w:val="left" w:pos="567" w:leader="none"/>
        </w:tabs>
        <w:spacing w:before="0" w:after="0"/>
        <w:ind w:left="0" w:hanging="0"/>
        <w:contextualSpacing/>
        <w:jc w:val="both"/>
        <w:rPr>
          <w:rFonts w:ascii="Arial" w:hAnsi="Arial" w:cs="Arial"/>
          <w:b/>
          <w:b/>
        </w:rPr>
      </w:pPr>
      <w:r>
        <w:rPr>
          <w:rFonts w:cs="Arial" w:ascii="Arial" w:hAnsi="Arial"/>
          <w:b/>
        </w:rPr>
        <w:t>1.1-</w:t>
      </w:r>
      <w:r>
        <w:rPr>
          <w:rFonts w:cs="Arial" w:ascii="Arial" w:hAnsi="Arial"/>
        </w:rPr>
        <w:t xml:space="preserve"> O PRESENTE PROCESSO LICITATÓRIO TEM POR CONTRATAÇÃO DE EMPRESA ESPECIALIZADA PARA PRESTAÇÃO DE SERVIÇOS NA IMPLANTAÇÃO DO PRONTUÁRIO ELETRÔNICO DO CIDADÃO – PEC/ESUS COM TREINAMENTO E SUPORTE TÉCNICO PARA TODOS OS SETORES DA SECRETARIA MUNICIPAL DE SAÚDE DE PAINS/MG, CONFORME ESPECIFICAÇÕES CONTIDAS NESTE EDITAL E SEUS ANEXOS EM ESPECIAL AO TERMO DE REFERÊNCI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PargrafodaLista"/>
        <w:numPr>
          <w:ilvl w:val="1"/>
          <w:numId w:val="4"/>
        </w:numPr>
        <w:tabs>
          <w:tab w:val="clear" w:pos="708"/>
          <w:tab w:val="left" w:pos="0" w:leader="none"/>
        </w:tabs>
        <w:spacing w:before="0" w:after="0"/>
        <w:ind w:left="0" w:hanging="0"/>
        <w:contextualSpacing/>
        <w:jc w:val="both"/>
        <w:rPr>
          <w:rFonts w:ascii="Arial" w:hAnsi="Arial" w:cs="Arial"/>
        </w:rPr>
      </w:pPr>
      <w:r>
        <w:rPr>
          <w:rFonts w:cs="Arial" w:ascii="Arial" w:hAnsi="Arial"/>
        </w:rPr>
        <w:t xml:space="preserve">Inclui-se no objeto desta, o </w:t>
      </w:r>
      <w:r>
        <w:rPr>
          <w:rFonts w:cs="Arial" w:ascii="Arial" w:hAnsi="Arial"/>
          <w:color w:val="000000"/>
        </w:rPr>
        <w:t xml:space="preserve">apoio presencial em ações de implantação dos sistemas e-SUS AB – CDS e/ou PEC do município de Pains/MG, prestando minimamente os seguintes serviços: </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 xml:space="preserve">Apoiar de forma presencial ações de implantação dos sistemas e-SUS/PEC no município realizando levantamento </w:t>
      </w:r>
      <w:r>
        <w:rPr>
          <w:rFonts w:cs="Arial" w:ascii="Arial" w:hAnsi="Arial"/>
          <w:i/>
          <w:color w:val="000000"/>
          <w:sz w:val="24"/>
          <w:szCs w:val="24"/>
        </w:rPr>
        <w:t xml:space="preserve">in loco </w:t>
      </w:r>
      <w:r>
        <w:rPr>
          <w:rFonts w:cs="Arial" w:ascii="Arial" w:hAnsi="Arial"/>
          <w:color w:val="000000"/>
          <w:sz w:val="24"/>
          <w:szCs w:val="24"/>
        </w:rPr>
        <w:t>de toda a estrutura necessária para implantação do sistema de prontuário do Cidadão – PEC/ESUS, incluindo pontos elétricos pontos de rede lógica, quantidade de CPU’s e periféricos e relação nominal com função dos profissionais que receberão treinamento;</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Pactuar agenda com profissionais envolvidos com a implantação do e-SUS em cada setor onde o mesmo irá atuar, planejando e organizando todas as oficinas necessárias para treinando triando por especialidade;</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Identificar, por meio do Sistema de Controle de Uso ou contato direto com o gestor, o cenário para implantação nos setores onde haverá atuação com orientação ao gestor municipal, ao coordenador AB e ao(s) profissional(s) de TI ou responsável (s) pelo sistema de informação a respeito de seu protocolo de trabalho e possibilidades de atuação com a instalação do software PEC/ESUS no servidor central e configurações de todas as estacoes de trabalho;</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Instalar e configurar a ferramenta de backup automático e rotinas de backup manual;</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Demonstrar as funcionalidades do sistema PEC/ESUS para todos os profissionais da saúde e para o suporte local;</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 xml:space="preserve">Articular e realizar oficina local para capacitação de profissionais que serão multiplicadores de conhecimento sobre o uso da ferramenta. As oficinas deverão ser realizadas por especialidades e, em sendo necessário, individuais para uso do sistema de prontuário eletrônico seguindo o fluxo do sistema como: agentes comunitários de saúde, técnicos de enfermagem, enfermeiros, médicos, técnicos da saúde bucal, dentistas e outros profissionais necessários para alimentação e manutenção correta do software; </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Treinamento intensivo e individualizado com o profissional responsável pela exportação do ESUS AB para o SISAB e exportação da produção BPA/Básica;</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Suporte técnico para o software PEC/ESUS com pelo menos uma visita do consultor habilitado presencial e também via acesso remoto, telefone e email no horário comercial durante toda a vigência do contrato;</w:t>
      </w:r>
    </w:p>
    <w:p>
      <w:pPr>
        <w:pStyle w:val="Normal"/>
        <w:numPr>
          <w:ilvl w:val="2"/>
          <w:numId w:val="4"/>
        </w:numPr>
        <w:tabs>
          <w:tab w:val="clear" w:pos="708"/>
          <w:tab w:val="left" w:pos="851"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 xml:space="preserve">Monitorar a implantação e o uso da Estratégia e-SUS AB integralmente no município de Pains/MG; e </w:t>
      </w:r>
    </w:p>
    <w:p>
      <w:pPr>
        <w:pStyle w:val="Normal"/>
        <w:numPr>
          <w:ilvl w:val="2"/>
          <w:numId w:val="4"/>
        </w:numPr>
        <w:tabs>
          <w:tab w:val="clear" w:pos="708"/>
          <w:tab w:val="left" w:pos="851" w:leader="none"/>
          <w:tab w:val="left" w:pos="1134" w:leader="none"/>
        </w:tabs>
        <w:suppressAutoHyphens w:val="false"/>
        <w:spacing w:lineRule="auto" w:line="276" w:before="0" w:after="0"/>
        <w:ind w:left="284" w:hanging="0"/>
        <w:jc w:val="both"/>
        <w:rPr>
          <w:rFonts w:ascii="Arial" w:hAnsi="Arial" w:cs="Arial"/>
          <w:sz w:val="24"/>
          <w:szCs w:val="24"/>
        </w:rPr>
      </w:pPr>
      <w:r>
        <w:rPr>
          <w:rFonts w:cs="Arial" w:ascii="Arial" w:hAnsi="Arial"/>
          <w:color w:val="000000"/>
          <w:sz w:val="24"/>
          <w:szCs w:val="24"/>
        </w:rPr>
        <w:t xml:space="preserve">Elaborar e enviar à Secretaria Municipal de Saúde de Pains/MG, relatórios de atividades, visando reportar as ações realizadas, indicar os pontos críticos a serem monitorados, e avaliar sua própria atuação indicando inclusive o nível de uso do prontuário eletrônico com informações do índice gradativo de repasse de recursos resultado da aplicação efetiva do sistema na sua integralidade. </w:t>
      </w:r>
    </w:p>
    <w:p>
      <w:pPr>
        <w:pStyle w:val="Normal"/>
        <w:numPr>
          <w:ilvl w:val="1"/>
          <w:numId w:val="4"/>
        </w:numPr>
        <w:tabs>
          <w:tab w:val="clear" w:pos="708"/>
          <w:tab w:val="left" w:pos="567" w:leader="none"/>
          <w:tab w:val="left" w:pos="851" w:leader="none"/>
          <w:tab w:val="left" w:pos="1134" w:leader="none"/>
        </w:tabs>
        <w:suppressAutoHyphens w:val="false"/>
        <w:spacing w:lineRule="auto" w:line="276" w:before="0" w:after="280"/>
        <w:ind w:left="0" w:hanging="0"/>
        <w:jc w:val="both"/>
        <w:rPr>
          <w:rFonts w:ascii="Arial" w:hAnsi="Arial" w:cs="Arial"/>
          <w:color w:val="000000"/>
          <w:sz w:val="24"/>
          <w:szCs w:val="24"/>
        </w:rPr>
      </w:pPr>
      <w:r>
        <w:rPr>
          <w:rFonts w:cs="Arial" w:ascii="Arial" w:hAnsi="Arial"/>
          <w:color w:val="000000"/>
          <w:sz w:val="24"/>
          <w:szCs w:val="24"/>
        </w:rPr>
        <w:t>Para a realização dos serviços elencados a empresa especializada deve atender minimamente o seguinte cronograma de serviços:</w:t>
      </w:r>
    </w:p>
    <w:tbl>
      <w:tblPr>
        <w:tblW w:w="9072" w:type="dxa"/>
        <w:jc w:val="left"/>
        <w:tblInd w:w="-5" w:type="dxa"/>
        <w:tblLayout w:type="fixed"/>
        <w:tblCellMar>
          <w:top w:w="0" w:type="dxa"/>
          <w:left w:w="108" w:type="dxa"/>
          <w:bottom w:w="0" w:type="dxa"/>
          <w:right w:w="108" w:type="dxa"/>
        </w:tblCellMar>
      </w:tblPr>
      <w:tblGrid>
        <w:gridCol w:w="1276"/>
        <w:gridCol w:w="1276"/>
        <w:gridCol w:w="652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MÊ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 xml:space="preserve">Apoiar de forma presencial ações de implantação dos sistemas e-SUS/PEC no município realizando levantamento </w:t>
            </w:r>
            <w:r>
              <w:rPr>
                <w:rFonts w:cs="Arial" w:ascii="Arial" w:hAnsi="Arial"/>
                <w:i/>
                <w:color w:val="000000"/>
                <w:sz w:val="24"/>
                <w:szCs w:val="24"/>
              </w:rPr>
              <w:t xml:space="preserve">in loco </w:t>
            </w:r>
            <w:r>
              <w:rPr>
                <w:rFonts w:cs="Arial" w:ascii="Arial" w:hAnsi="Arial"/>
                <w:color w:val="000000"/>
                <w:sz w:val="24"/>
                <w:szCs w:val="24"/>
              </w:rPr>
              <w:t>de toda a estrutura necessária para implantação do sistema de prontuário do Cidadão – PEC/ESUS, incluindo pontos elétricos pontos de rede lógica, quantidade de CPU’s e periféricos e relação nominal com função dos profissionais que receberão treinamen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Identificar, por meio do Sistema de Controle de Uso ou contato direto com o gestor, o cenário para implantação nos setores onde haverá atuação com orientação ao gestor municipal, ao coordenador AB e ao(s) profissional(s) de TI ou responsável (s) pelo sistema de informação a respeito de seu protocolo de trabalho e possibilidades de atuação com a instalação do software PEC/ESUS no servidor central e configurações de todas as estacoes de trabalh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Pactuar agenda com profissionais envolvidos com a implantação do e-SUS em cada setor onde o mesmo irá atuar, planejando e organizando todas as oficinas necessárias para treinando triando por especialidad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rPr>
            </w:pPr>
            <w:r>
              <w:rPr>
                <w:rFonts w:cs="Arial" w:ascii="Arial" w:hAnsi="Arial"/>
                <w:color w:val="000000"/>
                <w:sz w:val="24"/>
                <w:szCs w:val="24"/>
              </w:rPr>
              <w:t>SEMANA 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Instalar e configurar a ferramenta de backup automático e rotinas de backup manual;</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Demostrar as funcionalidades do sistema PEC/ESUS para todos os profissionais da saúde e para o suporte local;</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 xml:space="preserve">Monitorar a implantação e o uso da Estratégia e-SUS AB integralmente no município de ________________/MG;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MÊS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color w:val="000000"/>
                <w:sz w:val="24"/>
                <w:szCs w:val="24"/>
              </w:rPr>
            </w:pPr>
            <w:r>
              <w:rPr>
                <w:rFonts w:cs="Arial" w:ascii="Arial" w:hAnsi="Arial"/>
                <w:color w:val="000000"/>
                <w:sz w:val="24"/>
                <w:szCs w:val="24"/>
              </w:rPr>
              <w:t xml:space="preserve">Articular e realizar oficina local com os agentes comunitários de saúde e técnicos de enfermagem para capacitação de profissionais que serão multiplicadores de conhecimento sobre o uso da ferramenta. As oficinas deverão ser realizadas por especialidades e, em sendo necessário, individuais para uso do sistema de prontuário eletrônico.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Articular e realizar oficina local com os enfermeiros e médicos para capacitação de profissionais que serão multiplicadores de conhecimento sobre o uso da ferramenta. As oficinas deverão ser realizadas por especialidades e, em sendo necessário, individuais para uso do sistema de prontuário eletrôn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Articular e realizar oficina local com os técnicos da saúde bucal e dentistas para capacitação de profissionais que serão multiplicadores de conhecimento sobre o uso da ferramenta. As oficinas deverão ser realizadas por especialidades e, em sendo necessário, individuais para uso do sistema de prontuário eletrôn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rticular e realizar oficina local com outros profissionais necessários para alimentação e manutenção correta do software, administrador do sistema (funcionalidades extras) para capacitação de profissionais que serão multiplicadores de conhecimento sobre o uso da ferramenta. As oficinas deverão ser realizadas por especialidades e, em sendo necessário, individuais para uso do sistema de prontuário eletrônico.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Treinamento intensivo e individualizado com o profissional responsável pela exportação do ESUS AB para o SISAB e exportação da produção BPA/Básica;</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MÊS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Suporte técnico para o software PEC/ESUS com pelo menos uma visita do consultor habilitado presencial e também via acesso remoto, telefone e email no horário comercial durante toda a vigência do contra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color w:val="000000"/>
                <w:sz w:val="24"/>
                <w:szCs w:val="24"/>
              </w:rPr>
              <w:t>Esclarecimentos de dúvidas com cada profissional operador do software sobre as funcionalidades do sistema e reciclagem se for cas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Arial" w:hAnsi="Arial" w:cs="Arial"/>
                <w:sz w:val="24"/>
                <w:szCs w:val="24"/>
              </w:rPr>
            </w:pPr>
            <w:r>
              <w:rPr>
                <w:rFonts w:cs="Arial" w:ascii="Arial" w:hAnsi="Arial"/>
                <w:sz w:val="24"/>
                <w:szCs w:val="24"/>
              </w:rPr>
              <w:t>Exportação das primeiras produções com a presença do profissional responsável solucionando eventuais inconsistências e orientando o profissional fazendo com que esta fase funcione como aula de laboratór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Elaborar e enviar à Secretaria Municipal de Saúde de Pains/MG, relatórios de atividades, visando reportar as ações realizadas, indicar os pontos críticos a serem monitorados, e avaliar sua própria atuação indicando inclusive o nível de uso do prontuário eletrônico.</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MÊS 4 À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1</w:t>
            </w:r>
          </w:p>
          <w:p>
            <w:pPr>
              <w:pStyle w:val="Normal"/>
              <w:spacing w:lineRule="auto" w:line="276" w:before="280" w:after="280"/>
              <w:jc w:val="center"/>
              <w:rPr>
                <w:rFonts w:ascii="Arial" w:hAnsi="Arial" w:cs="Arial"/>
                <w:color w:val="000000"/>
                <w:sz w:val="24"/>
                <w:szCs w:val="24"/>
              </w:rPr>
            </w:pPr>
            <w:r>
              <w:rPr>
                <w:rFonts w:cs="Arial" w:ascii="Arial" w:hAnsi="Arial"/>
                <w:color w:val="000000"/>
                <w:sz w:val="24"/>
                <w:szCs w:val="24"/>
              </w:rPr>
              <w:t>SEMANA 2</w:t>
            </w:r>
          </w:p>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color w:val="000000"/>
                <w:sz w:val="24"/>
                <w:szCs w:val="24"/>
              </w:rPr>
            </w:pPr>
            <w:r>
              <w:rPr>
                <w:rFonts w:cs="Arial" w:ascii="Arial" w:hAnsi="Arial"/>
                <w:color w:val="000000"/>
                <w:sz w:val="24"/>
                <w:szCs w:val="24"/>
              </w:rPr>
              <w:t>Suporte técnico para o software PEC/ESUS com a verificação da eficácia do backup, verificação do nível do uso do sistema pelos profissionais operadores com esclarecimentos de dúvidas com cada profissional operador do software sobre as funcionalidades do sistema e reciclagem se for caso;</w:t>
            </w:r>
          </w:p>
          <w:p>
            <w:pPr>
              <w:pStyle w:val="Normal"/>
              <w:tabs>
                <w:tab w:val="clear" w:pos="708"/>
                <w:tab w:val="left" w:pos="426" w:leader="none"/>
              </w:tabs>
              <w:spacing w:lineRule="auto" w:line="276"/>
              <w:jc w:val="both"/>
              <w:rPr>
                <w:rFonts w:ascii="Arial" w:hAnsi="Arial" w:cs="Arial"/>
                <w:color w:val="000000"/>
                <w:sz w:val="24"/>
                <w:szCs w:val="24"/>
              </w:rPr>
            </w:pPr>
            <w:r>
              <w:rPr>
                <w:rFonts w:cs="Arial" w:ascii="Arial" w:hAnsi="Arial"/>
                <w:color w:val="000000"/>
                <w:sz w:val="24"/>
                <w:szCs w:val="24"/>
              </w:rPr>
              <w:t>Suporte técnico via acesso remoto, telefone e email no horário comercial durante toda a vigência do contra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SEMANA 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sz w:val="24"/>
                <w:szCs w:val="24"/>
              </w:rPr>
            </w:pPr>
            <w:r>
              <w:rPr>
                <w:rFonts w:cs="Arial" w:ascii="Arial" w:hAnsi="Arial"/>
                <w:color w:val="000000"/>
                <w:sz w:val="24"/>
                <w:szCs w:val="24"/>
              </w:rPr>
              <w:t>Elaborar e enviar à Secretaria Municipal de Saúde de  Pains/MG, relatórios de atividades, visando reportar as ações realizadas, indicar os pontos críticos a serem monitorados, e avaliar sua própria atuação indicando inclusive o nível de uso do prontuário eletrônico.</w:t>
            </w:r>
          </w:p>
        </w:tc>
      </w:tr>
    </w:tbl>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nov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4/2017</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4/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autorização e a solicitação do Secretário Municipal de Saúde, num prazo aproximado de 05 (cinco) dia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falência e ou concordata, </w:t>
      </w:r>
      <w:r>
        <w:rPr>
          <w:rFonts w:eastAsia="Calibri" w:cs="Arial" w:ascii="Arial" w:hAnsi="Arial"/>
          <w:sz w:val="24"/>
          <w:szCs w:val="24"/>
          <w:lang w:eastAsia="en-US"/>
        </w:rPr>
        <w:t>datada de no máximo 60 (sessenta) dias corridos anteriores à data de realização da sessão pública do pregão, se outro prazo não for definido na própria certidão;</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5"/>
        </w:numPr>
        <w:suppressAutoHyphens w:val="false"/>
        <w:spacing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 xml:space="preserve">DA QUALIFICAÇÃO TÉCNICA (Art. 30 da Lei 8.666/93): </w:t>
      </w:r>
    </w:p>
    <w:p>
      <w:pPr>
        <w:pStyle w:val="Normal"/>
        <w:tabs>
          <w:tab w:val="clear" w:pos="708"/>
          <w:tab w:val="left" w:pos="3060" w:leader="none"/>
        </w:tabs>
        <w:spacing w:before="0" w:after="0"/>
        <w:ind w:left="1260" w:hanging="0"/>
        <w:contextualSpacing/>
        <w:jc w:val="both"/>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numPr>
          <w:ilvl w:val="0"/>
          <w:numId w:val="6"/>
        </w:numPr>
        <w:suppressAutoHyphens w:val="false"/>
        <w:spacing w:before="0" w:after="200"/>
        <w:ind w:left="1701" w:hanging="425"/>
        <w:contextualSpacing/>
        <w:jc w:val="both"/>
        <w:rPr/>
      </w:pPr>
      <w:r>
        <w:rPr>
          <w:rFonts w:cs="Arial" w:ascii="Arial" w:hAnsi="Arial"/>
          <w:b/>
          <w:sz w:val="24"/>
          <w:szCs w:val="24"/>
        </w:rPr>
        <w:t>ATESTADO DE CAPACIDADE TÉCNICA,</w:t>
      </w:r>
      <w:r>
        <w:rPr>
          <w:rFonts w:cs="Arial" w:ascii="Arial" w:hAnsi="Arial"/>
          <w:sz w:val="24"/>
          <w:szCs w:val="24"/>
        </w:rPr>
        <w:t xml:space="preserve"> emitido por pessoa jurídica de direito público ou privado, comprovando ter o licitante fornecido objeto com características técnicas semelhantes e compatíveis às descritas no Termo de Referência; </w:t>
      </w:r>
    </w:p>
    <w:p>
      <w:pPr>
        <w:pStyle w:val="Normal"/>
        <w:numPr>
          <w:ilvl w:val="0"/>
          <w:numId w:val="6"/>
        </w:numPr>
        <w:suppressAutoHyphens w:val="false"/>
        <w:spacing w:before="0" w:after="200"/>
        <w:ind w:left="1701" w:hanging="425"/>
        <w:contextualSpacing/>
        <w:jc w:val="both"/>
        <w:rPr/>
      </w:pPr>
      <w:r>
        <w:rPr>
          <w:rFonts w:cs="Arial" w:ascii="Arial" w:hAnsi="Arial"/>
          <w:b/>
          <w:sz w:val="24"/>
          <w:szCs w:val="24"/>
        </w:rPr>
        <w:t xml:space="preserve">COMPROVAÇÃO TÉCNICA, </w:t>
      </w:r>
      <w:r>
        <w:rPr>
          <w:rFonts w:cs="Arial" w:ascii="Arial" w:hAnsi="Arial"/>
          <w:sz w:val="24"/>
          <w:szCs w:val="24"/>
        </w:rPr>
        <w:t>certificado que comprove a formação do(s) profissional(s) na área de informática em curso técnico ou superior em informática;</w:t>
      </w:r>
    </w:p>
    <w:p>
      <w:pPr>
        <w:pStyle w:val="Normal"/>
        <w:numPr>
          <w:ilvl w:val="0"/>
          <w:numId w:val="6"/>
        </w:numPr>
        <w:suppressAutoHyphens w:val="false"/>
        <w:spacing w:before="0" w:after="200"/>
        <w:ind w:left="1701" w:hanging="425"/>
        <w:contextualSpacing/>
        <w:jc w:val="both"/>
        <w:rPr>
          <w:rFonts w:ascii="Arial" w:hAnsi="Arial" w:cs="Arial"/>
          <w:sz w:val="24"/>
          <w:szCs w:val="24"/>
        </w:rPr>
      </w:pPr>
      <w:r>
        <w:rPr>
          <w:rFonts w:cs="Arial" w:ascii="Arial" w:hAnsi="Arial"/>
          <w:b/>
          <w:sz w:val="24"/>
          <w:szCs w:val="24"/>
        </w:rPr>
        <w:t xml:space="preserve">DECLARAÇÃO DE VISITA TÉCNICA, </w:t>
      </w:r>
      <w:r>
        <w:rPr>
          <w:rFonts w:cs="Arial" w:ascii="Arial" w:hAnsi="Arial"/>
          <w:sz w:val="24"/>
          <w:szCs w:val="24"/>
        </w:rPr>
        <w:t>declaração expedida pela Secretaria Municipal de Saúde do município de Pains/MG, comprovando que a empresa participou da visita técnica a ser realizada até 2 (dois) dias antes do pregão e demonstrou ter conhecimentos o suficiente para a execução dos serviços ora a ser contratados e qualificando a empresa nos itens exigidos no termo de referência deste edit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4.01.10.301.0009.2158.3.3.90.39/46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9/406  </w:t>
      </w:r>
    </w:p>
    <w:p>
      <w:pPr>
        <w:pStyle w:val="Normal"/>
        <w:jc w:val="both"/>
        <w:rPr/>
      </w:pPr>
      <w:r>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Saúde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de serviços emitido pela Secretaria de Saúde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outu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8"/>
      <w:numFmt w:val="decimal"/>
      <w:lvlText w:val="%1"/>
      <w:lvlJc w:val="left"/>
      <w:pPr>
        <w:tabs>
          <w:tab w:val="num" w:pos="0"/>
        </w:tabs>
        <w:ind w:left="525" w:hanging="525"/>
      </w:pPr>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PargrafodaLista">
    <w:name w:val="Parágrafo da Lista"/>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0:00Z</dcterms:created>
  <dc:creator>User</dc:creator>
  <dc:description/>
  <dc:language>en-US</dc:language>
  <cp:lastModifiedBy>Licitacao</cp:lastModifiedBy>
  <cp:lastPrinted>2017-09-29T09:11:00Z</cp:lastPrinted>
  <dcterms:modified xsi:type="dcterms:W3CDTF">2017-11-10T12:10:00Z</dcterms:modified>
  <cp:revision>2</cp:revision>
  <dc:subject/>
  <dc:title>RELATÓRIO DE INSPEÇÃO</dc:title>
</cp:coreProperties>
</file>