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109/2017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37/2017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tratação de empresa para fornecimento de infra-estrutura, para realização das festividades do evento “Cultura a Gosto”, a ser realizado pela Secretaria Municipal de Cultura d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, tendas, banheiros para os dias 11, 12 e 13 de agosto de 2017, no Parque de Exposiçoes do Município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QUIPAMENTO DE S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Web"/>
        <w:suppressAutoHyphens w:val="false"/>
        <w:spacing w:before="0" w:after="0"/>
        <w:rPr/>
      </w:pPr>
      <w:r>
        <w:rPr>
          <w:b/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A. Linearray composto por 32 caixas de som, sendo 16 caixas de grave com 2 alto falantes de 18 polegadas com potencia total de 2400 watts cada caixa, 16 caixas line, sendo cada line com 02 alto-falantes de 12 ou 10 polegadas com 02 drives de comp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lificação para o sistema de acordo com os alto-fal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o P.A. deverá produzir 120 dbs de pressão sonora a 30 metros de distancia do palco (na housemi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FERICOS DO 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esa de som digital de 40 canais com 16 auxiliares com VCA ouDCA, com equalizador de 04 bandas, filtro de passa alta HPF variável de 20hz a 400 hz, chave de  pré e pós fader em todos os auxiliar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ão serão aceitas duas mesas ligadas uma na outra (link) para obter o nº de canais solici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analizador de spec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processador digital paraP.A. 4 vias ster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 DE MONITO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 mesa de somdigital de 40 canais com 16 auxiliares com VCA ou  DCA, com  equalizador de 4 bandas,  filtro de passa alta HPF variável de 20hz a 400 hz, chave pré e pós fader em todos os auxiliares. </w:t>
      </w:r>
      <w:r>
        <w:rPr>
          <w:rFonts w:cs="Arial" w:ascii="Arial" w:hAnsi="Arial"/>
          <w:u w:val="single"/>
        </w:rPr>
        <w:t>Não serão aceitas duas mesas ligadas uma na outra (link) para obter o nº de canais solicitad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 caixas de monitor Sm 400 ou 2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sub com 02 alto-falantes de 18’’ cada para bateria e per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amplificador para contra-baixo com 01 caixa com 4 alto-falantes de 10’ e 01 caixa de 15’ com cabeçote de 800 watts r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amplificadores para guitarra de 120 watts com 2 alto-falantes de 12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SIDE FILL DUPLO FLY com 4caixas de grave com 2 altos falantes de 18 polegadas e 4 caixas tree Way com 2 alto falantes de 12 polegadas e 1 drive de titânio,Amplificadores e  crossover de  04 viasstere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 de microfones especifico para b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microfones sem fiomulti-frequencial UH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microfones para v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microfones para instr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microfones condens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directb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pedes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ulti-cabo de 48 vias de 80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bateria acústica com 7 pe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módulos de praticáveis pantográficos ou telescópicos 02x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amento para ligação dos mesmos, sendo no mínimo 80 cabos Xl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subsnake de 12 vias, 04 multi-vias de 06 c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ainpower de 2500 wat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reguas de A/C com 5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LUMINAÇ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de 12 refletores com lâmpada par 64 foco 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 par led Rgbw outdoor 3 watts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mini-bruts.de 4 ou 6lamp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canais de rack dimmer com 4000 watts cada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canais de propo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esa de luz de 512 por 4saidas com rollerk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moving lights 575 wat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máquinas de fumaça com com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ventiladores de boa po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gem de um grid em estrutura de alumínio Q30 e Q50 (os pés sendo Q30 e a parte aérea sendo Q50) com 10 metros de frente, 08 metros de profundidade, com 3 linhas centrais, com pé direito de 6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latinas de cores variadas, cabeamentos, cintas, anilhas, mosquetões, cabos de segurança, etc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.: não será aceito estruturas fabricadas de ferro, somente em alumínio linha P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empresa deverá ter certificado de registro no CREA e engenheiro elétrico/ eletrônico responsável pela mesma. Providenciar ART de som e luz para o event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ar 3 atestados de qualificação técnica pertinentes a cada item com chancela do Cre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tagem de um palco em estrutura metálica reforçado, coberto com telhas ou lona anti-chamas, o mesmo deverá ter no mínimo as seguintes características: 8 metros de frente por 06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2 tendas 10x10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10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- Fornecimento de 06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5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Contratação e prestação de 30 serviços de apoio, para dar suporte no evento durante os dias, devendo ser profissional capacitado e com experiência no tipo de serviço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>LOTE 05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Locação de 300 jogos de mesas plásticas com cadeiras, na cor branca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10 de agosto de 2017, no Parque de Exposições, e, a empresa liciatnte deverá </w:t>
      </w:r>
      <w:r>
        <w:rPr>
          <w:rFonts w:cs="Arial" w:ascii="Arial" w:hAnsi="Arial"/>
          <w:b/>
        </w:rPr>
        <w:t>entregar até em no máximo 02 (dois) dias após a licitação do evento as ART’s do palco e do som e tendas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2:00Z</dcterms:created>
  <dc:creator>User</dc:creator>
  <dc:description/>
  <dc:language>en-US</dc:language>
  <cp:lastModifiedBy>Licitacao</cp:lastModifiedBy>
  <cp:lastPrinted>2017-07-18T14:45:00Z</cp:lastPrinted>
  <dcterms:modified xsi:type="dcterms:W3CDTF">2017-07-18T19:32:00Z</dcterms:modified>
  <cp:revision>2</cp:revision>
  <dc:subject/>
  <dc:title>Gêneros  Alimentícios</dc:title>
</cp:coreProperties>
</file>