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73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 Nº  08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po: </w:t>
      </w:r>
      <w:r>
        <w:rPr>
          <w:rFonts w:cs="Arial" w:ascii="Arial" w:hAnsi="Arial"/>
          <w:sz w:val="24"/>
          <w:szCs w:val="24"/>
        </w:rPr>
        <w:t>Menor Preço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Contratação de empresa de engenharia para execução dos serviços de Implantação de pavimentação asfáltica  em CBUQ de 2.208,59 m², execução de 696,22 ml de meio fio de concreto e de 703,22 ml de sarjeta  nas Ruas Pedro Cândido Ribeiro, Antônio Rodrigues Rabelo, José Modesto Simões, Avelino de Paula Lana, Olivério Lopes, Padre Carlos Alves de Carvalho e Francisco Pedro Vigilato, além de pavimentação de 706,77 m² em bloquetes com a excecução de 254,70 ml de meio-fio de concreto e de 300,69 ml de sarjeta nas Ruas Iolanda Lopes Campos e nas travessas das Ruas Bela Vista, João Marçal de Melo e Doresópolis e, ainda, recapeamento asfáltico de 3.969,38 m² em CBUQ em trecho da estrada vicinal Aderbal Teixeira Amorim (sede/Bandico), conforme Plano de Trabalho/Convênio de Saída nº 1491001338/2016, firmado entre a Secretaria de Estado de Governo – SEGOV/PADEM e o Município de Pains – MG. </w:t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0:00Z</dcterms:created>
  <dc:creator>User</dc:creator>
  <dc:description/>
  <dc:language>en-US</dc:language>
  <cp:lastModifiedBy>Licitacao</cp:lastModifiedBy>
  <cp:lastPrinted>2015-05-13T15:44:00Z</cp:lastPrinted>
  <dcterms:modified xsi:type="dcterms:W3CDTF">2017-05-19T11:20:00Z</dcterms:modified>
  <cp:revision>2</cp:revision>
  <dc:subject/>
  <dc:title>RELATÓRIO DE INSPEÇÃO</dc:title>
</cp:coreProperties>
</file>