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73/2017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>Contratação de empresa de engenharia para execução dos serviços de Implantação de pavimentação asfáltica  em CBUQ de 2.208,59 m², execução de 696,22 ml de meio fio de concreto e de 703,22 ml de sarjeta  nas Ruas Pedro Cândido Ribeiro, Antônio Rodrigues Rabelo, José Modesto Simões, Avelino de Paula Lana, Olivério Lopes, Padre Carlos Alves de Carvalho e Francisco Pedro Vigilato, além de pavimentação de 706,77 m² em bloquetes com a excecução de 254,70 ml de meio-fio de concreto e de 300,69 ml de sarjeta nas Ruas Iolanda Lopes Campos e nas travessas das Ruas Bela Vista, João Marçal de Melo e Doresópolis e, ainda, recapeamento asfáltico de 3.969,38 m² em CBUQ em trecho da estrada vicinal Aderbal Teixeira Amorim (sede/Bandico), conforme Plano de Trabalho/Convênio de Saída nº 1491001338/2016, firmado entre a Secretaria de Estado de Governo – SEGOV/PADEM e o Município de Pai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A                                                 EMPRESA _________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8/2017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execução dos serviços de Implantação de pavimentação asfáltica  em CBUQ de 2.208,59 m², execução de 696,22 ml de meio fio de concreto e de 703,22 ml de sarjeta  nas Ruas Pedro Cândido Ribeiro, Antônio Rodrigues Rabelo, José Modesto Simões, Avelino de Paula Lana, Olivério Lopes, Padre Carlos Alves de Carvalho e Francisco Pedro Vigilato, além de pavimentação de 706,77 m² em bloquetes com a excecução de 254,70 ml de meio-fio de concreto e de 300,69 ml de sarjeta nas Ruas Iolanda Lopes Campos e nas travessas das Ruas Bela Vista, João Marçal de Melo e Doresópolis e, ainda, recapeamento asfáltico de 3.969,38 m² em CBUQ em trecho da estrada vicinal Aderbal Teixeira Amorim (sede/Bandico), conforme Plano de Trabalho/Convênio de Saída nº 1491001338/2016, firmado entre a Secretaria de Estado de Governo – SEGOV/PADEM e o Município de Pains – MG.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5 (cinc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 e executar a obra no prazo previsto no cronograma físico-financei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 garantia técnica da obra pelo prazo de 05 anos a contar da data do recebimento definitivo da ob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 que será nomeado por portaria específic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máximo de 03 (três) meses, a contar da data da assinatura do Contrato, devendo ser observado rigorosamente o cronograma físico-financeiro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5 (cinco) parcelas, em até 10 dias após a medição pelo Assessor de Engenharia – 1ª medição: 30 dias após início dos serviços; 2ª medição: 60 dias após medição pelo setor de engenharia; 3ª medição: 90 dias após medição pelo setor de engenharia; 4º medição: 120 dias após medição pelo setor de engenharia; 5ª medição: após término e entrega definitiva da obra, mediante entrega e aceitação dos serviços pela Prefeitura Municipal de Pains, depois da apresentação da Nota Fiscal, recebida e aceita pela Prefeitura. Caso os serviços sejam entregues e aceitos em menos de 150 dias, será pago o seu valor total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GARANTIA CONTRATUAL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9.1 - </w:t>
      </w:r>
      <w:r>
        <w:rPr>
          <w:rFonts w:cs="Arial" w:ascii="Arial" w:hAnsi="Arial"/>
          <w:sz w:val="24"/>
        </w:rPr>
        <w:t>A l</w:t>
      </w:r>
      <w:r>
        <w:rPr>
          <w:rFonts w:cs="Arial" w:ascii="Arial" w:hAnsi="Arial"/>
          <w:sz w:val="24"/>
          <w:szCs w:val="24"/>
        </w:rPr>
        <w:t>icitante vencedora</w:t>
      </w:r>
      <w:r>
        <w:rPr>
          <w:rFonts w:cs="Arial" w:ascii="Arial" w:hAnsi="Arial"/>
          <w:sz w:val="24"/>
        </w:rPr>
        <w:t xml:space="preserve"> prestará garantia ao Contrato em valor correspondente a </w:t>
      </w:r>
      <w:r>
        <w:rPr>
          <w:rFonts w:cs="Arial" w:ascii="Arial" w:hAnsi="Arial"/>
          <w:b/>
          <w:sz w:val="24"/>
        </w:rPr>
        <w:t>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inco por cento)</w:t>
      </w:r>
      <w:r>
        <w:rPr>
          <w:rFonts w:cs="Arial" w:ascii="Arial" w:hAnsi="Arial"/>
          <w:sz w:val="24"/>
        </w:rPr>
        <w:t xml:space="preserve"> do seu valor global, que lhe será devolvida após o término da vigência contratual, mediante solicitação por escrito, descontado, se for o caso, o valor das multas porventura aplicadas e ainda não-pagas pela empresa licitante vencedor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19.2 - Caberá à l</w:t>
      </w:r>
      <w:r>
        <w:rPr>
          <w:rFonts w:cs="Arial" w:ascii="Arial" w:hAnsi="Arial"/>
          <w:sz w:val="24"/>
          <w:szCs w:val="24"/>
        </w:rPr>
        <w:t xml:space="preserve">icitante vencedora </w:t>
      </w:r>
      <w:r>
        <w:rPr>
          <w:rFonts w:cs="Arial" w:ascii="Arial" w:hAnsi="Arial"/>
          <w:sz w:val="24"/>
        </w:rPr>
        <w:t>optar por uma das seguintes modalidades de garant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ção em dinheiro ou títulos da dívida públic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guro-Garant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iança Bancár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A Garantia, quando em dinheiro, será atualizada monetariamente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s seguintes dotações orçamentárias: Nº 02.08.01.15.451.0013.1037.4.4.90.51.00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GUND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IN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X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7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7:00Z</dcterms:created>
  <dc:creator>x</dc:creator>
  <dc:description/>
  <dc:language>en-US</dc:language>
  <cp:lastModifiedBy>Licitacao</cp:lastModifiedBy>
  <cp:lastPrinted>2015-05-07T09:27:00Z</cp:lastPrinted>
  <dcterms:modified xsi:type="dcterms:W3CDTF">2017-05-19T11:17:00Z</dcterms:modified>
  <cp:revision>2</cp:revision>
  <dc:subject/>
  <dc:title>ANEXO II</dc:title>
</cp:coreProperties>
</file>