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TextBody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ocesso Administrativo </w:t>
      </w:r>
      <w:r>
        <w:rPr>
          <w:rFonts w:cs="Arial" w:ascii="Arial" w:hAnsi="Arial"/>
          <w:sz w:val="24"/>
          <w:u w:val="single"/>
        </w:rPr>
        <w:t xml:space="preserve">098/2016 </w:t>
      </w:r>
      <w:r>
        <w:rPr>
          <w:rFonts w:cs="Arial" w:ascii="Arial" w:hAnsi="Arial"/>
          <w:sz w:val="24"/>
        </w:rPr>
        <w:t xml:space="preserve">– Pregão: </w:t>
      </w:r>
      <w:r>
        <w:rPr>
          <w:rFonts w:cs="Arial" w:ascii="Arial" w:hAnsi="Arial"/>
          <w:sz w:val="24"/>
          <w:u w:val="single"/>
        </w:rPr>
        <w:t>36/2016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Representante Legal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Representant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tação de empresa para fornecimento de infra-estrutura, para realização das festividades de Reveilon, no Município de Pains/M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 – DAS OBRIGAÇÕES D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 xml:space="preserve">1.1.- As empresas deverão se responsabilizar pela montagem e desmontagem de palco, som e iluminação para o dia 30/12/2016 a 31/12/2016, para as festividades de Reveilon no município de Pains - MG. 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2- Da Infra-Estrutura e iluminação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QUIPAMENTO DE S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NormalWeb"/>
        <w:suppressAutoHyphens w:val="false"/>
        <w:spacing w:before="0" w:after="0"/>
        <w:rPr/>
      </w:pPr>
      <w:r>
        <w:rPr>
          <w:b/>
          <w:bCs/>
        </w:rPr>
        <w:t xml:space="preserve">LOTE 01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 4x4 caixas de grave modelo iaws50-composta de 2 auto falantes de 18 polegadas oversound  sub 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ixas modelo vs800 compostas de 2 auto falantes  de 12 polegadas oversound 600 e um drive oversound -modelo line arr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aspotências 8.0 studio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aspotências 5.0 studio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as potências 3.0 studio 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a digital LS9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de:1x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ixas de grave modelo iaws50-composta de 2 auto falantes de 18 polegadas oversound  sub 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ixas de medio modelo vs800 compostas de 2 auto falantes  de 12 polegadas oversound 600 e um drive oversound -modelo line arr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monitores sm 4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potências 5.0 studio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potências 1.0 studio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cubo para guitarra-fen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cubo para contra baixo-metoro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kit para bateria sh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kit para percussão shur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z microfones sm 5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z directx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zesseis pedestais tipo girafa.rack de distribuidor de energia, 5 réguas e energia, 30 extensões de energia e vários a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atro microfones sem fio shure. 40 cabos xl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ckline completo. sistemaear fone para os musicos, powerplay pro 8 há 8000 e um microfone auricula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Material usado na iluminação do pal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inel de led de alta p10 tamanho: 200x5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 par de led, 8 moving beam 2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 Box Struss 8,00x5,00x4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s.</w:t>
      </w:r>
      <w:r>
        <w:rPr>
          <w:rFonts w:cs="Arial" w:ascii="Arial" w:hAnsi="Arial"/>
          <w:u w:val="single"/>
        </w:rPr>
        <w:t>: De acordo com normas do corpo de bombeiros, não será aceitas estruturas fabricadas em ferro, somente em alumínio linha 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- 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ntagem de um palco em estrutura metálica reforçado, coberto com telhas ou lona anti-chamas, o mesmo deverá ter no mínimo as seguintes características: 12 metros de frente por 08 metros de profundidade pé direito com mínimo de 8 metros de a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 guarda corpo nas laterais e fundos (grades de contenção), em ferro maciço para isolamento em todo contorno do palco, e também, ter fechamento com tela na cor preta tipo sombrite nas laterais e fundos (entre o piso do palco até a linha de treliça do teto), devendo ser limpa e sem rasgos ou fu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ada de acesso laterais com 02 corrimões duplo, de acordo com as normas técnicas do corpo de bomb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o em chapa de madeira ou compensado naval de no mínimo 20 mm, com tamanho correspondente ao da cobertura, com capacidade para suportar até 200 KG/m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ticáveis em estrutura de alumínio, para acomodar os instrumentos e equipamentos dos shows a se apresen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camarins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house mix coberto mínimo de 3 x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 instalado no mínimo 02 (dois) extintores de incêndio.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RUTURAS PARA MONTAGEM DAS CAIXAS DO PA FL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gem de 02 torres de P.A. Fly, com no mínimo 08 metros cada, alto sustentável, com capacidade para sustentar até 2 toneladas e de acordo com as normas da ABN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suppressAutoHyphens w:val="false"/>
        <w:spacing w:before="0" w:after="0"/>
        <w:rPr/>
      </w:pPr>
      <w:r>
        <w:rPr>
          <w:b/>
          <w:bCs/>
        </w:rPr>
        <w:t xml:space="preserve">LOTE 03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/>
        <w:t>- Fornecimento de 04 tendas 8x8 metros, piramidais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01 tenda 10x10 metros, piramidal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04 tendas 4x4 metros, com balcão,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4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  <w:t>- Fornecimento de 08 banheiros químicos modelo padrão que deverão vir acompanhados de pessoa capacitada para a limpeza e higienização com material químico biodegradável dos mesmos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5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  <w:t>Contratação e prestação de 40 serviços de apoio e ou segurança, para trabalhar no evento durante os dias, devendo ser profissional capacitado e com experiência no tipo de serviço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4" w:leader="none"/>
        </w:tabs>
        <w:jc w:val="both"/>
        <w:rPr/>
      </w:pPr>
      <w:r>
        <w:rPr>
          <w:rFonts w:cs="Arial" w:ascii="Arial" w:hAnsi="Arial"/>
        </w:rPr>
        <w:t xml:space="preserve">1.4 – A estrutura deverá estar montada e pronta para o uso no dia 29 de dezembro de 2016, na Praça Tonico Rabelo e a empresa liciatnte deverá </w:t>
      </w:r>
      <w:r>
        <w:rPr>
          <w:rFonts w:cs="Arial" w:ascii="Arial" w:hAnsi="Arial"/>
          <w:b/>
        </w:rPr>
        <w:t>entregar até em no máximo 05 (cinco) dias antes do evento as ART’s do palco e do som, devidamente assinadas por engenheiros responsáveis pela montagem das mesmas</w:t>
      </w:r>
      <w:r>
        <w:rPr>
          <w:rFonts w:cs="Arial" w:ascii="Arial" w:hAnsi="Arial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.5 – Após o término do show, deverá ser disponibilizado som mecânico com músicas de diversos rítimos e gostos 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a prestação do serviço,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45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Total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idade da Proposta (mínimo 60 dias)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dições de prestação do serviço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natura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74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4:00Z</dcterms:created>
  <dc:creator>User</dc:creator>
  <dc:description/>
  <cp:keywords/>
  <dc:language>en-US</dc:language>
  <cp:lastModifiedBy>Licitacao</cp:lastModifiedBy>
  <cp:lastPrinted>2015-11-23T09:30:00Z</cp:lastPrinted>
  <dcterms:modified xsi:type="dcterms:W3CDTF">2016-11-22T09:44:00Z</dcterms:modified>
  <cp:revision>18</cp:revision>
  <dc:subject/>
  <dc:title>Gêneros  Alimentícios</dc:title>
</cp:coreProperties>
</file>